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</w:t>
      </w:r>
    </w:p>
    <w:p>
      <w:pPr>
        <w:pStyle w:val="Normal"/>
        <w:jc w:val="center"/>
        <w:rPr>
          <w:color w:val="0070C0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МОУ «СОШ с. Верхняя Чернавка»  на 2011 – 2012гг</w:t>
      </w:r>
      <w:r>
        <w:rPr>
          <w:color w:val="0070C0"/>
        </w:rPr>
        <w:t>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48"/>
        <w:gridCol w:w="992"/>
        <w:gridCol w:w="2126"/>
        <w:gridCol w:w="1701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СЕНТЯБРЬ. Обеспечение безопасности жизн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День Зна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бота по профилактике распространения наркомании, токсикомании,  употребления алкогольных напитков (пиво), курительных смесей, табакокурения. </w:t>
            </w:r>
            <w:r>
              <w:rPr>
                <w:b/>
                <w:sz w:val="22"/>
                <w:szCs w:val="22"/>
              </w:rPr>
              <w:t>Классный час «Вредные привычки и борьба с ним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Месячник по профилактике преступлений и безнадзорности учащихся. (по плану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Осенний праз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 в поэзии и музы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Классные часы «Здоровье. Что это такое?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Конкурс поделок «ЮННА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», «Зеркало природ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Операция «Забота»(организация помощи ветеранам войны, труда, педагогам- пенсионера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День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День правовых зн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Кл час « Правила поведения в общественных места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Месячник гражданской защиты. (по плану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День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униципальные соревнования по технике пешеходного туриз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Беседа: « Главное правило на дороге- будь внимателен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 Бурова С.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 кл. руководит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аева О.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;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аева О.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, учитель ф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аева О.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аева О. А.</w:t>
            </w:r>
            <w:r>
              <w:rPr>
                <w:sz w:val="22"/>
                <w:szCs w:val="22"/>
              </w:rPr>
              <w:t xml:space="preserve">, начальник ОГИБД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аева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З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 в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-25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9- 30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ческое самоуправлени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работы в школьных и классных  коллекти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седание учен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совета старшекласс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едвыборная кампания по выборам президента шко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Организация дежурства учащихся по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отряд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.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реподавателям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Индивидуальные беседы с учащимися, входящими в  группу рис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абота с журналом «КОМПА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формление классных угол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«Выполнение учащимися правил поведения и  Устава  школы» ,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« Значение режима дн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О. 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68"/>
        <w:gridCol w:w="992"/>
        <w:gridCol w:w="2126"/>
        <w:gridCol w:w="1701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ОКТЯБРЬ.  Здоровый образ жизн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еникам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2"/>
                <w:szCs w:val="22"/>
              </w:rPr>
              <w:t>1. Праздничный концерт посвящённый «Дню Учителя» (выставка рисунков, концертные номера)</w:t>
            </w:r>
          </w:p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онкурс фотографических работ </w:t>
            </w:r>
            <w:r>
              <w:rPr>
                <w:b/>
                <w:sz w:val="22"/>
                <w:szCs w:val="22"/>
              </w:rPr>
              <w:t>«Природа вокруг н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Работа по профилактике распространения наркомании, токсикомании,  употребления алкогольных напитков (пиво), курительных смесей, табакокурения. </w:t>
            </w:r>
            <w:r>
              <w:rPr>
                <w:b/>
                <w:sz w:val="22"/>
                <w:szCs w:val="22"/>
              </w:rPr>
              <w:t>Классный час «Дурной пример заразителе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Работа Волонтёров «Равные равным».(Беседы в 8-11 кл. </w:t>
            </w:r>
            <w:r>
              <w:rPr>
                <w:i/>
                <w:sz w:val="22"/>
                <w:szCs w:val="22"/>
              </w:rPr>
              <w:t>«Осторожно – СПИД!», «Молодёжь и наркотик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Правовой лекторий «Незнание закона- не освобождает от действитель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Концерт, посвящённый Дню пожилого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Акции «Чистый школьный дв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й род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е сереб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малой речки до больш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в защиту животных».(област а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редметная неделя иностранного язы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Соревнования по спортивному ориентир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«Хрустальный родник» (муниципальный этап обла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«Наследие природы» (муниципальный этап обла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Беседа « Этикет и м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аева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аева О.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начальник ОУ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ФЗ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0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уборки 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-23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0.-1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>
          <w:trHeight w:val="1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ческое самоуправле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ученического совета и совета старшекласс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аседание комитетов:</w:t>
            </w:r>
          </w:p>
          <w:p>
            <w:pPr>
              <w:pStyle w:val="Normal"/>
              <w:textAlignment w:val="top"/>
              <w:rPr/>
            </w:pPr>
            <w:r>
              <w:rPr>
                <w:sz w:val="22"/>
                <w:szCs w:val="22"/>
              </w:rPr>
              <w:t>3. Организация дежурства уч-ся по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реподавателям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аседание совета профилактики «Ранняя профилактика употребления ПАВ среди учащих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структажи по правилам поведения в школе, на улице, в общественных мес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ндивидуальные беседы с учащимися, входящими в  группу рис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бота с журналом «КОМП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; 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; кл.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ндивидуальные беседы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ызвановой И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л.ру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568"/>
        <w:gridCol w:w="1134"/>
        <w:gridCol w:w="1701"/>
        <w:gridCol w:w="1560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НОЯБРЬ.  Нравственное направление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сячник по антинаркотической и антиалкогольной профилактике сред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нонимное анке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пуск газет «Загрязнители пищи и питание»; бюллетеней»Тебе, подрост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Обновление уголка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) День отказа от курения. </w:t>
            </w:r>
            <w:r>
              <w:rPr>
                <w:b/>
                <w:sz w:val="22"/>
                <w:szCs w:val="22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 Погасите сигарету!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 Вн. занятие «Истоки здорового образа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здничные мероприятия ко Дню Мат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Единый классный час «О правах для всей семь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Муниципальный конкурс научно-исследовательских работ «Первые шаг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едметные олимпиа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Участие в конкурсе «Лучший  класс года» (Выбор проект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День села. День народного еди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Конкурс фотографических работ  «Природа вокруг на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Предметная неделя хим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Диско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Беседа «Толерантность- это уважение, принятие и понимание богатого многообразия культур нашего мир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Кл. час « Интелектуальные забав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; кл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. за печ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-Гордяйкин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ва О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1-2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1.-20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-2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ческое самоуправле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ученического совета и совета старшекласс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аседание комитетов:</w:t>
            </w:r>
          </w:p>
          <w:p>
            <w:pPr>
              <w:pStyle w:val="Normal"/>
              <w:textAlignment w:val="top"/>
              <w:rPr/>
            </w:pPr>
            <w:r>
              <w:rPr>
                <w:sz w:val="22"/>
                <w:szCs w:val="22"/>
              </w:rPr>
              <w:t>3. Организация дежурства уч-ся по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реподавателям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аседание совета профилактики «Ранняя профилактика употребления ПАВ среди учащих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йд «Подросток»(Занятость учащихся в каникул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ндивидуальные беседы с учащимися, входящими в  группу рис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бота с журналом «КОМ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 в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ое родительское собр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Требовательная любовь к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О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нед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5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004"/>
        <w:gridCol w:w="858"/>
        <w:gridCol w:w="1938"/>
        <w:gridCol w:w="1688"/>
      </w:tblGrid>
      <w:tr>
        <w:trPr>
          <w:trHeight w:val="147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ДЕКАБРЬ. Правовое направление.</w:t>
            </w:r>
          </w:p>
        </w:tc>
      </w:tr>
      <w:tr>
        <w:trPr>
          <w:trHeight w:val="14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14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Бал - Маска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деля пр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Работа по профилактике распространения наркомании, токсикомании,  употребления алкогольных напитков (пиво), курительных смесей, табакокурения. </w:t>
            </w:r>
            <w:r>
              <w:rPr>
                <w:b/>
                <w:sz w:val="22"/>
                <w:szCs w:val="22"/>
              </w:rPr>
              <w:t>Беседа «Вред алкого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еседы </w:t>
            </w:r>
            <w:r>
              <w:rPr>
                <w:b/>
                <w:sz w:val="22"/>
                <w:szCs w:val="22"/>
              </w:rPr>
              <w:t>«Правильное питание – залог  ЗДОРОВЬЯ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онкурс  новогодней газе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День борьбы со  СПИДом. Выступление волонтё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еждународный День  инвалидов «Рука в руке».</w:t>
            </w:r>
            <w:r>
              <w:rPr>
                <w:b/>
                <w:sz w:val="22"/>
                <w:szCs w:val="22"/>
              </w:rPr>
              <w:t xml:space="preserve"> Беседа «Мера любв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редметные  олимпиады в райо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Беседа «Россия – Родина моя» (к Дню Конституци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Предметная неделя русского языка и литера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День Конституции России.  (классные часы, бесед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Беседа «Безопасная дор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треча с работниками ГИБД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Конкурс плакатов «Спасибо, нет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Историко-краеведческий конкурс «Хранитель памяти» (област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;  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 по ВР, 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уч.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., начальник ОГИБДД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-2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- 0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-5.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ческое самоуправлени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ученического совета и совета старшекласс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аседание комитетов:</w:t>
            </w:r>
          </w:p>
          <w:p>
            <w:pPr>
              <w:pStyle w:val="Normal"/>
              <w:textAlignment w:val="top"/>
              <w:rPr/>
            </w:pPr>
            <w:r>
              <w:rPr>
                <w:sz w:val="22"/>
                <w:szCs w:val="22"/>
              </w:rPr>
              <w:t>3. Организация дежурства уч-ся по школ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арла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комит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реподавателям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Индивидуальные беседы с учащимис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абота с журналом «КОМПА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О «______________________-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; 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3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дительское классное собрание «ТБ на праздниках, новогодние каникулы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ые беседы с Ильиной О. 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996"/>
        <w:gridCol w:w="992"/>
        <w:gridCol w:w="1662"/>
        <w:gridCol w:w="1651"/>
      </w:tblGrid>
      <w:tr>
        <w:trPr>
          <w:trHeight w:val="145" w:hRule="atLeast"/>
        </w:trPr>
        <w:tc>
          <w:tcPr>
            <w:tcW w:w="10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ЯНВАРЬ. Профориентация.</w:t>
            </w:r>
          </w:p>
        </w:tc>
      </w:tr>
      <w:tr>
        <w:trPr>
          <w:trHeight w:val="1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1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а по профилактике распространения наркомании, токсикомании,  употребления алкогольных напитков (пиво), курительных смесей, табакокурения</w:t>
            </w:r>
            <w:r>
              <w:rPr>
                <w:b/>
                <w:sz w:val="22"/>
                <w:szCs w:val="22"/>
              </w:rPr>
              <w:t>. Кл. час « Трезвость- норма жизн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Круглый стол «Здоровая нация » (о профилактике наркомании, табакокурения, алкоголизма среди учащихся»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тоги работы за 1 полугодие «Лучший класс»(отчёт: альбом с фото, описание работы  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ождественский празд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Историко-краеведческий конкурс «Хранитель памяти!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Беседы с использованием газеты «КОМПА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Предметная неделя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Беседы по профориентации:  </w:t>
            </w:r>
            <w:r>
              <w:rPr>
                <w:b/>
                <w:sz w:val="22"/>
                <w:szCs w:val="22"/>
              </w:rPr>
              <w:t>«Самооценка волевых качеств личност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Изучение мотивационно-потребностных  устремлений старших  школьников при выборе профе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Анкеты, тесты и диагностические методики: карта интересов и склонност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Дискоте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День открытых дверей  в учебных заведениях г. Вольска, г. Саратова, г. Балаков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Встречи со  студентами учебных за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Знакомство с учебными заведениями  через их  сай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 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пгог; 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  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 рук соц.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1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20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ческое самоуправле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ученического совета и совета старшекласс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Ю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волонтёров «Равные –равны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седание комитетов:</w:t>
            </w:r>
          </w:p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дежурства уч-ся по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арла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комит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реподавателям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Индивидуальные беседы с учащими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дительское  собрание «Совместная работа школы, семьи и общественности по профилактике безнадзорности, правонарушений и преступле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. беседы с Барановой Р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1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725"/>
        <w:gridCol w:w="993"/>
        <w:gridCol w:w="1617"/>
        <w:gridCol w:w="1257"/>
      </w:tblGrid>
      <w:tr>
        <w:trPr>
          <w:trHeight w:val="147" w:hRule="atLeast"/>
        </w:trPr>
        <w:tc>
          <w:tcPr>
            <w:tcW w:w="10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</w:rPr>
              <w:t>ФЕВРАЛЬ. Спортивно- патриотический   месячник.</w:t>
            </w:r>
          </w:p>
        </w:tc>
      </w:tr>
      <w:tr>
        <w:trPr>
          <w:trHeight w:val="14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>
          <w:trHeight w:val="14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учащими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Работа по профилактике распространения наркомании, токсикомании,  употребления алкогольных напитков (пиво), курительных смесей, табакокурения.</w:t>
            </w:r>
            <w:r>
              <w:rPr>
                <w:b/>
                <w:sz w:val="22"/>
                <w:szCs w:val="22"/>
              </w:rPr>
              <w:t xml:space="preserve"> Беседа «Коварство сигаре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сячник патриоти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естиваль патриотической песни.(му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мотр строя и песни. «Защитник  Роди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стречи с курсантами ВВВУТ, юношами, служивших в армии, ветеранами войны, участниками локальных вой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Выпуск бюллетеней </w:t>
            </w:r>
            <w:r>
              <w:rPr>
                <w:b/>
                <w:sz w:val="22"/>
                <w:szCs w:val="22"/>
              </w:rPr>
              <w:t>«Спасибо тебе, солдат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л. час «Как вести себя в толпе». (О правилах поведения в чрезвычайных ситуаци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перации «Забота», «Ветеран живёт ря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Урок  Муж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Классные час: «Сыны Отечества, защитники земли русско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Поздравительная поч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Вечер встречи с выпускни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День Святого Валентина- день всех влюблённых.(дискотека – иг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Конкурс «Моя малая Родин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Диспут «Патриотизм: знак вопрос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Соревнования по зимнему ориентированию (ЦДО «Радуга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Турнир по шахматам (ЦДО «Радуга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Конкурс агитбригад на противопожарную тематику (муници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Муниципальные соревнования по стрель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; кл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, кл.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З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З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1 – 24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тур,2  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 – 2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б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</w:tr>
      <w:tr>
        <w:trPr>
          <w:trHeight w:val="14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ическо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управлени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ученического совета и совета старшекласс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аседание комите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рганизация дежурства уч-ся  по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 парла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комит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преподавателям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О. кл. рук. «Гражданско – патриотическое воспитание в современной школе. (Итоги месяч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ланов В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</w:t>
            </w:r>
          </w:p>
        </w:tc>
      </w:tr>
      <w:tr>
        <w:trPr>
          <w:trHeight w:val="49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ндивидуальные беседы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опыгиной Н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9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032"/>
        <w:gridCol w:w="828"/>
        <w:gridCol w:w="1797"/>
        <w:gridCol w:w="1990"/>
      </w:tblGrid>
      <w:tr>
        <w:trPr>
          <w:trHeight w:val="146" w:hRule="atLeast"/>
        </w:trPr>
        <w:tc>
          <w:tcPr>
            <w:tcW w:w="1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Март. Творческая  самодеятельность.</w:t>
            </w:r>
          </w:p>
        </w:tc>
      </w:tr>
      <w:tr>
        <w:trPr>
          <w:trHeight w:val="14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>
          <w:trHeight w:val="14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Как не стать жертвой преступ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абота по профилактике распространения наркомании, токсикомании,  употребления алкогольных напитков (пиво), курительных смесей, табакокурения </w:t>
            </w:r>
            <w:r>
              <w:rPr>
                <w:b/>
              </w:rPr>
              <w:t>Беседа «Курение6 дань моде-привычка-болезн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3.Вечер «А ну-ка, девушки!»</w:t>
            </w:r>
          </w:p>
          <w:p>
            <w:pPr>
              <w:pStyle w:val="Normal"/>
              <w:rPr/>
            </w:pPr>
            <w:r>
              <w:rPr/>
              <w:t xml:space="preserve">4.Выпуск бюллетеней </w:t>
            </w:r>
          </w:p>
          <w:p>
            <w:pPr>
              <w:pStyle w:val="Normal"/>
              <w:rPr/>
            </w:pPr>
            <w:r>
              <w:rPr/>
              <w:t>«День 8 Ма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дготовка к фестивалю детского творчества «Созвездие»</w:t>
            </w:r>
          </w:p>
          <w:p>
            <w:pPr>
              <w:pStyle w:val="Normal"/>
              <w:rPr/>
            </w:pPr>
            <w:r>
              <w:rPr/>
              <w:t>6.Праздник «Широкая масл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Муниципальная выставка декоративно- прикладного творчества.</w:t>
            </w:r>
          </w:p>
          <w:p>
            <w:pPr>
              <w:pStyle w:val="Normal"/>
              <w:rPr/>
            </w:pPr>
            <w:r>
              <w:rPr/>
              <w:t>8. Неделя детской и юношеской книги. (по плану)</w:t>
            </w:r>
          </w:p>
          <w:p>
            <w:pPr>
              <w:pStyle w:val="Normal"/>
              <w:rPr/>
            </w:pPr>
            <w:r>
              <w:rPr/>
              <w:t>9.Дискотека.</w:t>
            </w:r>
          </w:p>
          <w:p>
            <w:pPr>
              <w:pStyle w:val="Normal"/>
              <w:rPr/>
            </w:pPr>
            <w:r>
              <w:rPr/>
              <w:t>10. Теоретический  тур туристического слёта школьников.</w:t>
            </w:r>
          </w:p>
          <w:p>
            <w:pPr>
              <w:pStyle w:val="Normal"/>
              <w:rPr/>
            </w:pPr>
            <w:r>
              <w:rPr/>
              <w:t>11. Муниципальная выставка декоративно-прикладного творчества «Русские ремёсла»</w:t>
            </w:r>
          </w:p>
          <w:p>
            <w:pPr>
              <w:pStyle w:val="Normal"/>
              <w:rPr/>
            </w:pPr>
            <w:r>
              <w:rPr/>
              <w:t>12. Областная краеведческая конференция «Отечество. Саратовский край»</w:t>
            </w:r>
          </w:p>
          <w:p>
            <w:pPr>
              <w:pStyle w:val="Normal"/>
              <w:rPr/>
            </w:pPr>
            <w:r>
              <w:rPr/>
              <w:t>13. Областной конкурс детских театральных коллективов</w:t>
            </w:r>
          </w:p>
          <w:p>
            <w:pPr>
              <w:pStyle w:val="Normal"/>
              <w:rPr/>
            </w:pPr>
            <w:r>
              <w:rPr/>
              <w:t>14. Первенство по стрельбе среди девочек (муниципаль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Кл. час «Любить- значит проща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  начальник УУМ. .</w:t>
            </w:r>
          </w:p>
          <w:p>
            <w:pPr>
              <w:pStyle w:val="Normal"/>
              <w:rPr/>
            </w:pPr>
            <w:r>
              <w:rPr/>
              <w:t>Соц.педагог; кл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ева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Учитель музыки, кл р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.</w:t>
            </w:r>
          </w:p>
          <w:p>
            <w:pPr>
              <w:pStyle w:val="Normal"/>
              <w:rPr/>
            </w:pPr>
            <w:r>
              <w:rPr/>
              <w:t>Учитель ФЗ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узыки.</w:t>
            </w:r>
          </w:p>
          <w:p>
            <w:pPr>
              <w:pStyle w:val="Normal"/>
              <w:rPr/>
            </w:pPr>
            <w:r>
              <w:rPr/>
              <w:t>Учитель ФЗК</w:t>
            </w:r>
          </w:p>
          <w:p>
            <w:pPr>
              <w:pStyle w:val="Normal"/>
              <w:rPr/>
            </w:pPr>
            <w:r>
              <w:rPr/>
              <w:t>Мамаева О. 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5.03.-</w:t>
            </w:r>
          </w:p>
          <w:p>
            <w:pPr>
              <w:pStyle w:val="Normal"/>
              <w:rPr/>
            </w:pPr>
            <w:r>
              <w:rPr/>
              <w:t>7.03.</w:t>
            </w:r>
          </w:p>
          <w:p>
            <w:pPr>
              <w:pStyle w:val="Normal"/>
              <w:rPr/>
            </w:pPr>
            <w:r>
              <w:rPr/>
              <w:t>до 4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м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дел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-2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>
          <w:trHeight w:val="14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ческ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управл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ученического совета и совета старшеклассников.</w:t>
            </w:r>
          </w:p>
          <w:p>
            <w:pPr>
              <w:pStyle w:val="Normal"/>
              <w:rPr/>
            </w:pPr>
            <w:r>
              <w:rPr/>
              <w:t>2. Заседание комитетов:</w:t>
            </w:r>
          </w:p>
          <w:p>
            <w:pPr>
              <w:pStyle w:val="Normal"/>
              <w:rPr/>
            </w:pPr>
            <w:r>
              <w:rPr/>
              <w:t>3. Организация дежурства уч-ся  по шко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арл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комит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реподавателя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беседы с учащимис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бес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Ильиной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5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224"/>
        <w:gridCol w:w="992"/>
        <w:gridCol w:w="1801"/>
        <w:gridCol w:w="1401"/>
      </w:tblGrid>
      <w:tr>
        <w:trPr>
          <w:trHeight w:val="144" w:hRule="atLeast"/>
        </w:trPr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Апрель. Экологический    месячник.</w:t>
            </w:r>
          </w:p>
        </w:tc>
      </w:tr>
      <w:tr>
        <w:trPr>
          <w:trHeight w:val="1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>
          <w:trHeight w:val="1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Ты и твоя ответственность» (о воровстве, краж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абота по профилактике распространения наркомании, токсикомании,  употребления алкогольных напитков (пиво), курительных смесей, табакокурения </w:t>
            </w:r>
            <w:r>
              <w:rPr>
                <w:b/>
              </w:rPr>
              <w:t>Кл. час «Ступени, ведущие вниз»</w:t>
            </w:r>
          </w:p>
          <w:p>
            <w:pPr>
              <w:pStyle w:val="Normal"/>
              <w:rPr/>
            </w:pPr>
            <w:r>
              <w:rPr/>
              <w:t>3.Акции  «Чистый школьный двор»</w:t>
            </w:r>
          </w:p>
          <w:p>
            <w:pPr>
              <w:pStyle w:val="Normal"/>
              <w:rPr/>
            </w:pPr>
            <w:r>
              <w:rPr/>
              <w:t>«Родник Придорожный»</w:t>
            </w:r>
          </w:p>
          <w:p>
            <w:pPr>
              <w:pStyle w:val="Normal"/>
              <w:rPr/>
            </w:pPr>
            <w:r>
              <w:rPr/>
              <w:t>«Парк Победы»</w:t>
            </w:r>
          </w:p>
          <w:p>
            <w:pPr>
              <w:pStyle w:val="Normal"/>
              <w:rPr/>
            </w:pPr>
            <w:r>
              <w:rPr/>
              <w:t>«Родное село»</w:t>
            </w:r>
          </w:p>
          <w:p>
            <w:pPr>
              <w:pStyle w:val="Normal"/>
              <w:rPr/>
            </w:pPr>
            <w:r>
              <w:rPr/>
              <w:t>5.Выпуск бюллетеней на экологическую тему. «Сбережём мою малую Родину!»</w:t>
            </w:r>
          </w:p>
          <w:p>
            <w:pPr>
              <w:pStyle w:val="Normal"/>
              <w:rPr/>
            </w:pPr>
            <w:r>
              <w:rPr/>
              <w:t>6.Беседы, классные часы на экологическую тему. «День Земли»</w:t>
            </w:r>
          </w:p>
          <w:p>
            <w:pPr>
              <w:pStyle w:val="Normal"/>
              <w:rPr/>
            </w:pPr>
            <w:r>
              <w:rPr/>
              <w:t xml:space="preserve">7.Походы  для ознакомления  с </w:t>
            </w:r>
          </w:p>
          <w:p>
            <w:pPr>
              <w:pStyle w:val="Normal"/>
              <w:rPr/>
            </w:pPr>
            <w:r>
              <w:rPr/>
              <w:t>правилами охраны природы.</w:t>
            </w:r>
          </w:p>
          <w:p>
            <w:pPr>
              <w:pStyle w:val="Normal"/>
              <w:rPr/>
            </w:pPr>
            <w:r>
              <w:rPr/>
              <w:t>8.Предметная неделя биологии, эк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Классный час «Великий полёт»</w:t>
            </w:r>
          </w:p>
          <w:p>
            <w:pPr>
              <w:pStyle w:val="Normal"/>
              <w:rPr/>
            </w:pPr>
            <w:r>
              <w:rPr/>
              <w:t>10.Фестиваль детского творчества «Созвезд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Беседа « Учись управлять соб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начальник 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; кл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ева О.А.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за печ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таринова –Гордяйкина Н.С.</w:t>
            </w:r>
          </w:p>
          <w:p>
            <w:pPr>
              <w:pStyle w:val="Normal"/>
              <w:rPr/>
            </w:pPr>
            <w:r>
              <w:rPr/>
              <w:t>Кл рук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Учитель музыки, кл рук, Зам дир по ВР</w:t>
            </w:r>
          </w:p>
          <w:p>
            <w:pPr>
              <w:pStyle w:val="Normal"/>
              <w:rPr/>
            </w:pPr>
            <w:r>
              <w:rPr/>
              <w:t>Мамаева О. 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уборки территории</w:t>
            </w:r>
          </w:p>
          <w:p>
            <w:pPr>
              <w:pStyle w:val="Normal"/>
              <w:rPr/>
            </w:pPr>
            <w:r>
              <w:rPr/>
              <w:t>в теч мес</w:t>
            </w:r>
          </w:p>
          <w:p>
            <w:pPr>
              <w:pStyle w:val="Normal"/>
              <w:rPr/>
            </w:pPr>
            <w:r>
              <w:rPr/>
              <w:t>до 20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.</w:t>
            </w:r>
          </w:p>
          <w:p>
            <w:pPr>
              <w:pStyle w:val="Normal"/>
              <w:rPr/>
            </w:pPr>
            <w:r>
              <w:rPr/>
              <w:t>06.-10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>
          <w:trHeight w:val="1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ческ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управлени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ученического совета и совета старшеклассников.</w:t>
            </w:r>
          </w:p>
          <w:p>
            <w:pPr>
              <w:pStyle w:val="Normal"/>
              <w:rPr/>
            </w:pPr>
            <w:r>
              <w:rPr/>
              <w:t>2. Организация дежурства уч-ся  по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арламента</w:t>
            </w:r>
          </w:p>
          <w:p>
            <w:pPr>
              <w:pStyle w:val="Normal"/>
              <w:rPr/>
            </w:pPr>
            <w:r>
              <w:rPr/>
              <w:t>Ответственный за комит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реподавателям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беседы с уча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13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 собрание «Ответственность родителей за безопасную жизнедеятельность во время летних канику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 ру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4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095"/>
        <w:gridCol w:w="992"/>
        <w:gridCol w:w="1843"/>
        <w:gridCol w:w="1420"/>
      </w:tblGrid>
      <w:tr>
        <w:trPr>
          <w:trHeight w:val="23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sz w:val="22"/>
                <w:szCs w:val="22"/>
              </w:rPr>
              <w:t>Май. Патриотическое воспитание. Моя семья.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учащимис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торий «Не переступи черту!»  (драки в  школе, в общественных места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Беседа «Влияние курения и алкоголя на организм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и работы за 2 полугодие  «Лучший  класс» ( отчет: альбом  с фото,  описание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кции  «Чистый школьный дв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ик Придорож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к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е сел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. Операции «Забота», «Ветеран живёт рядом» (организация помощи ветеранам войны, труда, педагогам пенсионер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аздник, посвященный Дню Победы. Концерт. «И помнит мир спасённый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озложение  венков, цветов к памятнику. Вахта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Экскурсии в комнату Боевой Славы. «Память жив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оведение Дней Воинской  Сла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Выпуск газ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ом, моя семь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 свидания, выпускник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аздник, посвященный Дню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Праздник  Последнего звон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Предметная неделя ис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Муниципальный туристический слёт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День Защиты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Беседа « Как лучше подготовиться к экзамена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УМ , начальник П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педагог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еч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З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О. 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-7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 23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мая</w:t>
            </w:r>
          </w:p>
        </w:tc>
      </w:tr>
      <w:tr>
        <w:trPr>
          <w:trHeight w:val="51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управле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ученического совета и совета старшекласс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аседание комите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рганизация дежурства уч-ся  по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арла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комит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</w:t>
            </w:r>
          </w:p>
        </w:tc>
      </w:tr>
      <w:tr>
        <w:trPr>
          <w:trHeight w:val="21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преподавателям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ые беседы с учащими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О кл. рук « Занятость обучающихся в летний пери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</w:t>
            </w:r>
          </w:p>
        </w:tc>
      </w:tr>
      <w:tr>
        <w:trPr>
          <w:trHeight w:val="2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дительское классное собране « Самовоспитание старшеклассников как условие нравственного воспитания» , « ТБ на период летних каник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едел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проведения профориентационной работы в МОУ «СОШ с.Верхняя Чернавка» в  2010-2011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63"/>
        <w:gridCol w:w="1029"/>
        <w:gridCol w:w="2061"/>
        <w:gridCol w:w="15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еропри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и провед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фориентации: «Тип личностной  направленности»; «Разговор о выбираемой профессии», «Телефонный разговор об устройстве на работу».; «Встреча с работодателем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ова С.А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Пушкова О.П.</w:t>
            </w:r>
          </w:p>
          <w:p>
            <w:pPr>
              <w:pStyle w:val="Normal"/>
              <w:rPr/>
            </w:pPr>
            <w:r>
              <w:rPr/>
              <w:t>Мамаева О.А.</w:t>
            </w:r>
          </w:p>
          <w:p>
            <w:pPr>
              <w:pStyle w:val="Normal"/>
              <w:rPr/>
            </w:pPr>
            <w:r>
              <w:rPr/>
              <w:t>Лаптева Е.М.</w:t>
            </w:r>
          </w:p>
          <w:p>
            <w:pPr>
              <w:pStyle w:val="Normal"/>
              <w:rPr/>
            </w:pPr>
            <w:r>
              <w:rPr/>
              <w:t>Татаринова-Гордяйкина Н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тивационн-потребностной сферы старших  школьников при выборе професси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С.А.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Мамаева О.А.</w:t>
            </w:r>
          </w:p>
          <w:p>
            <w:pPr>
              <w:pStyle w:val="Normal"/>
              <w:rPr/>
            </w:pPr>
            <w:r>
              <w:rPr/>
              <w:t>Лаптева Е.М.</w:t>
            </w:r>
          </w:p>
          <w:p>
            <w:pPr>
              <w:pStyle w:val="Normal"/>
              <w:rPr/>
            </w:pPr>
            <w:r>
              <w:rPr/>
              <w:t>Татаринова-Гордяйкина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: изучение жизненных потребностей; мотивы выбора профессии; ценностные ориентации: определение уровня самооценки; опросник тревожност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С.А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Мамаева О.А.</w:t>
            </w:r>
          </w:p>
          <w:p>
            <w:pPr>
              <w:pStyle w:val="Normal"/>
              <w:rPr/>
            </w:pPr>
            <w:r>
              <w:rPr/>
              <w:t>Лаптева Е.М.</w:t>
            </w:r>
          </w:p>
          <w:p>
            <w:pPr>
              <w:pStyle w:val="Normal"/>
              <w:rPr/>
            </w:pPr>
            <w:r>
              <w:rPr/>
              <w:t>Татаринова-Гордяйкина Н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кции «Фестиваль профессий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е проффесиональных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Г.В.</w:t>
            </w:r>
          </w:p>
          <w:p>
            <w:pPr>
              <w:pStyle w:val="Normal"/>
              <w:rPr/>
            </w:pPr>
            <w:r>
              <w:rPr/>
              <w:t>Мамаева О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ведений  г. Вольска и  г. Саратова  в дни открытых двер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Г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 учащимися и преподавателями  учебных заведений г. Во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Г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20" w:before="280" w:after="280"/>
      <w:outlineLvl w:val="3"/>
    </w:pPr>
    <w:rPr>
      <w:rFonts w:ascii="Verdana" w:hAnsi="Verdana" w:cs="Verdana"/>
      <w:b/>
      <w:bCs/>
      <w:color w:val="006699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Verm11">
    <w:name w:val="verm11"/>
    <w:basedOn w:val="Style13"/>
    <w:qFormat/>
    <w:rPr>
      <w:rFonts w:ascii="Verdana" w:hAnsi="Verdana" w:cs="Verdana"/>
      <w:b/>
      <w:bCs/>
      <w:i w:val="false"/>
      <w:iCs w:val="false"/>
      <w:caps w:val="false"/>
      <w:smallCaps w:val="false"/>
      <w:color w:val="006666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18:00Z</dcterms:created>
  <dc:creator>Всемирнова</dc:creator>
  <dc:description/>
  <cp:keywords/>
  <dc:language>en-US</dc:language>
  <cp:lastModifiedBy>user</cp:lastModifiedBy>
  <cp:lastPrinted>2011-09-09T16:11:00Z</cp:lastPrinted>
  <dcterms:modified xsi:type="dcterms:W3CDTF">2011-09-09T12:17:00Z</dcterms:modified>
  <cp:revision>113</cp:revision>
  <dc:subject/>
  <dc:title/>
</cp:coreProperties>
</file>