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Родители и дети. Объяснение в любв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ать значимость семьи в формировании личности реб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равственный облик личности зависит, в конечном счете, от того, из каких источников черпал человек свои радости в годы детств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Семья – это та первичная среда, где человек учится творить добр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.А. Сухомлин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Кто почитает родителей, того и дети будут почита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увашская пословиц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(познавательна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упительное слово ведущих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Добрый день, гости дорогие! Мы рады видеть вас здесь!  Нам хорошо известны такие праздники, как 8 Марта, 23 февраля, когда мы поздравляем своих родителей, братьев и сестер, бабушек и дедушек по отдельности. 15 мая во всем мире отмечается Международный день семьи. 1 классный час, который мы проведём, будет связан с этой тематикой. Сегодня нам предоставлена возможность: еще раз сказать добрые слова друг другу, сказать спасибо, что вы есть, что мы вас очень любим и гордимся вами!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– малыш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растеш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лентин Берес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 – слово знакомое нам с детства. От него веет теплом и уютом. Дом для каждого из нас – убежище, которое оградит нас от всех напастей, место, где мы всегда найдем любовь, взаимопонимание, где мы счастливы. Здесь живет наша семь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начала 20 века русские семьи состояли из нескольких поколений (не случайно и слово такое образовалось: «семь» - «я»)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 и сестры присматривали за младшими. Жили весело, старость уважали, молодых оберегали. Семьи были большие и крепки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акими являются семьи сегодня? Расскажите о своей семье. Выступления учащихся. По ходу рассказа можно спросить о составе семьи, традициях, увлечениях, событиях, которые больше всего запомнили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мы поиграем. Приглашаю вас принять участие в конкурсной программ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 Интеллектуальная разми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к называется д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 белорусской или украинской деревне? </w:t>
        <w:tab/>
        <w:tab/>
        <w:t>(хата)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еревозное жилище у кочевых народов?</w:t>
        <w:tab/>
        <w:tab/>
        <w:t xml:space="preserve"> (кибитка)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ом кавказских горцев, сложенный из камня?</w:t>
        <w:tab/>
        <w:tab/>
        <w:t>(Сак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тройка из жердей, покрытая ветками, соломой, травой, где рай с милым.</w:t>
        <w:tab/>
        <w:t>(Шалаш).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азвание отдельного жилого помещения с кухней, передней, комнатами.</w:t>
        <w:tab/>
        <w:tab/>
        <w:t>(Кварти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 справились с этим заданием. Молодцы! А теперь задание сложнее. 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м известно, что мудрые мысли любого народа отражены в пословицах и поговорках. Человек, который хорошо знает пословицы и правильно их употребляет, сам становится умне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 «Закончи пословиц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можно выполнить в паре со своим соседом. Пословицы объясн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красна изба углами, а</w:t>
        <w:tab/>
        <w:tab/>
        <w:tab/>
        <w:t>(красна пирог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гостях хорошо, а</w:t>
        <w:tab/>
        <w:tab/>
        <w:tab/>
        <w:tab/>
        <w:t>(дома лучш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своем доме и стены</w:t>
        <w:tab/>
        <w:tab/>
        <w:tab/>
        <w:tab/>
        <w:t>(помогаю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де родился</w:t>
        <w:tab/>
        <w:tab/>
        <w:tab/>
        <w:tab/>
        <w:tab/>
        <w:t>(там и пригодился)</w:t>
      </w:r>
    </w:p>
    <w:p>
      <w:pPr>
        <w:pStyle w:val="Normal"/>
        <w:ind w:firstLine="540"/>
        <w:rPr/>
      </w:pPr>
      <w:r>
        <w:rPr>
          <w:sz w:val="28"/>
          <w:szCs w:val="28"/>
        </w:rPr>
        <w:t>- Не нужен и клад,</w:t>
        <w:tab/>
        <w:tab/>
        <w:tab/>
        <w:tab/>
        <w:tab/>
        <w:t>(коли в семье ла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блоко от яблони</w:t>
        <w:tab/>
        <w:tab/>
        <w:tab/>
        <w:tab/>
        <w:t>(не далеко падает)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ой каждой семьи является воспитание детей. Каждая семья строится по определенным правил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«Если бы я был (была) взрослой…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ы родителям по воспитанию дают сами дет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я наша жизнь – театр, и все мы в нем актеры. Следующее задание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«Сценки из семейной жизни».</w:t>
      </w:r>
      <w:r>
        <w:rPr>
          <w:sz w:val="28"/>
          <w:szCs w:val="28"/>
        </w:rPr>
        <w:t xml:space="preserve"> Угадай, кто это? Предложить детям или родителям изобразить типичную семейную ситуацию, например: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елает макияж и расчесывается перед зеркал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бивает молотком гвоздь,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еняет ребенку пелен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сит тесто и делает пирож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истит боти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страивает телевизор, и т. 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предложить свой вариант. Присутствующие в зале должны угадать кто это из семьи и что дела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шения родителей и детей не возможны без слов любви и ободр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Ласковые слова». Передай сердечк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ить детям вспомнить те ласковые слова, которые им говорят родители чаще всего. Родители вспоминают, как их дети называют ласково. Записываются на сердечк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«Блиц-опрос» </w:t>
      </w:r>
    </w:p>
    <w:p>
      <w:pPr>
        <w:pStyle w:val="Normal"/>
        <w:spacing w:before="280" w:after="280"/>
        <w:rPr/>
      </w:pPr>
      <w:r>
        <w:rPr/>
        <w:t>1. Перечислите всех членов вашей семьи, живущих вместе с вами:______________________</w:t>
      </w:r>
    </w:p>
    <w:p>
      <w:pPr>
        <w:pStyle w:val="Normal"/>
        <w:spacing w:before="280" w:after="280"/>
        <w:rPr/>
      </w:pPr>
      <w:r>
        <w:rPr/>
        <w:t xml:space="preserve">2. Какие семейные традиции вы соблюдает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ни рож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ни поминовения усопш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ллективные посещения кино, театров и др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лигиозные обряды (посещение церкви, посты и 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ажданские праздники (Новый год, 8 Марта, День Победы и др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нь создания семь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кольные праздники (начало учебного года, окончание школы :.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фессиональные праздни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уск семейной газе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кресные семейные обеды, ужи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семейных совет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ругое 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3. Какие увлечения есть у членов вашей семь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р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ыбал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ить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шив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чинение стихов, рассказов, сказо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ел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лекциониров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яз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машние животные (уход, дрессировк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ахма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ивопись рисова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гра на музыкальных инструмент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ещение театров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ругое 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тметьте, к каким из ваших увлечений подключаются ваши родители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Какой труд объединяет вашу семью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го труда нет, у каждого свое дел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орка квартир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монт квартир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 за домашними животны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 за ското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саду, на дач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трудовая деятельность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Собираете ли вы семейные советы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йные проблемы решаются в рабочем порядке, без специальных семейных совет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ем совет для того, чтобы: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ить бюджет семьи,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ть покупки,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ать отпуск,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ять работу по дому, ответственность,</w:t>
      </w:r>
    </w:p>
    <w:p>
      <w:pPr>
        <w:pStyle w:val="Normal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ать поступки членов семьи,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суждать проблемы воспитания детей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человек мечтает о теплом, уютном доме, где его понимают и любят. Предлагаю вам построить такой д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. «Дом моей мечты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йчас вы получите специальные кирпичи. На них вы можете рисовать и напишите те качества, какими должен отличатся ваш дом, что в нем будет главн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ить детям построить дом на доске и представить его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ое слово классного руководите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ошел к концу наш классный час. Спасибо за участие. Не забудьте поздравить своих родных с Днем семьи и пожелать здоровья, счастья, успеха во всех делах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в завершении нашей встречи приглашаю вас на </w:t>
      </w:r>
      <w:r>
        <w:rPr>
          <w:b/>
          <w:sz w:val="28"/>
          <w:szCs w:val="28"/>
        </w:rPr>
        <w:t>фотовыставку «Родители и дети. Признание в любв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480"/>
        <w:ind w:firstLine="539"/>
        <w:rPr/>
      </w:pPr>
      <w:r>
        <w:rPr/>
        <w:t xml:space="preserve">- </w:t>
      </w:r>
      <w:r>
        <w:rPr>
          <w:sz w:val="28"/>
          <w:szCs w:val="28"/>
        </w:rPr>
        <w:t>делает макияж и расчесывается перед зеркалом,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 забивает молотком гвоздь,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 меняет ребенку пеленки,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 месит тесто и делает пирожки,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 чистит ботинки.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 настраивает телевизор,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решает математику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зарабатывает деньги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- ловит рыбу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Ходит на дискотеку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Долго разговаривает по телефону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Замена колеса у машины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Стирает в машине-автомат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Смотрит сериалы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Сидит в « одноклассниках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4:00Z</dcterms:created>
  <dc:creator>медвежонок</dc:creator>
  <dc:description/>
  <cp:keywords/>
  <dc:language>en-US</dc:language>
  <cp:lastModifiedBy>user</cp:lastModifiedBy>
  <cp:lastPrinted>2012-08-31T16:07:00Z</cp:lastPrinted>
  <dcterms:modified xsi:type="dcterms:W3CDTF">2012-08-31T12:08:00Z</dcterms:modified>
  <cp:revision>15</cp:revision>
  <dc:subject/>
  <dc:title>Классный час «15 мая – Международный день семьи</dc:title>
</cp:coreProperties>
</file>