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пользование иллюстративной наглядности на уроках немецкого язы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пользование аутентичного материала на уроках немецкого языка позволяет учащимся глубже познакомиться с особенностями культуры изучаемого языка и сравнить их с родной культурой.</w:t>
      </w:r>
    </w:p>
    <w:p>
      <w:pPr>
        <w:pStyle w:val="Normal"/>
        <w:rPr>
          <w:sz w:val="32"/>
        </w:rPr>
      </w:pPr>
      <w:r>
        <w:rPr>
          <w:sz w:val="32"/>
        </w:rPr>
        <w:t>Значительную роль при этом играет иллюстративная наглядность - картины,  фотографии, карикатуры, диаграммы, коллажи, слайды и д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ункции иллюстративной наглядно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Основными проблемами, связанными с использованием иллюстративной наглядности при обучении иноязычному общению, являются следующие: </w:t>
      </w:r>
    </w:p>
    <w:p>
      <w:pPr>
        <w:pStyle w:val="Normal"/>
        <w:rPr>
          <w:sz w:val="32"/>
        </w:rPr>
      </w:pPr>
      <w:r>
        <w:rPr>
          <w:sz w:val="32"/>
        </w:rPr>
        <w:t>-функции иллюстративной наглядност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ритерии отбора наглядност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ипология упражнений, связанная с использованием иллюстративной наглядности.</w:t>
      </w:r>
    </w:p>
    <w:p>
      <w:pPr>
        <w:pStyle w:val="Normal"/>
        <w:rPr>
          <w:sz w:val="32"/>
        </w:rPr>
      </w:pPr>
      <w:r>
        <w:rPr>
          <w:sz w:val="32"/>
        </w:rPr>
        <w:t>Согласно современным исследованиям выделяются функции общего характера и функции страноведческого характера, т.к. не вся наглядность содержит страноведческую информацию.</w:t>
      </w:r>
    </w:p>
    <w:p>
      <w:pPr>
        <w:pStyle w:val="Normal"/>
        <w:rPr>
          <w:sz w:val="32"/>
        </w:rPr>
      </w:pPr>
      <w:r>
        <w:rPr>
          <w:sz w:val="32"/>
        </w:rPr>
        <w:t>Функции общего характера служат для того, чтобы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вышать мотивацию обучаемых, вызвать интерес к изучаемой тем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еспечивать оптимальное усвоение учебного материала и его запоминани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ствовать развитию творческого воображения и мышл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имулировать обсуждение проблемного вопроса.</w:t>
      </w:r>
    </w:p>
    <w:p>
      <w:pPr>
        <w:pStyle w:val="Normal"/>
        <w:rPr>
          <w:sz w:val="32"/>
        </w:rPr>
      </w:pPr>
      <w:r>
        <w:rPr>
          <w:sz w:val="32"/>
        </w:rPr>
        <w:t>Функции страноведческого характера заключаются в том, чтобы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давать информацию о стане изучаемого языка, которая позволяет более чётко представить себе ситуацию, описанную в текст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ствовать осознанию незнакомого, чужого в культуре страны изучаемого языка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особствовать осознанию стереотипов, возникающих при восприятии другой культуры, побуждать к сравнению особенностей культуры страны изучаемого языка и родной культуры.</w:t>
      </w:r>
    </w:p>
    <w:p>
      <w:pPr>
        <w:pStyle w:val="Normal"/>
        <w:rPr>
          <w:sz w:val="32"/>
        </w:rPr>
      </w:pPr>
      <w:r>
        <w:rPr>
          <w:sz w:val="32"/>
        </w:rPr>
        <w:t>До последнего времени в учебниках и учебных пособиях отечественных авторов преобладали задания, которые предусматривали использование наглядности только в качестве иллюстраций к тексту. Однако в современных  российских учебниках стали появляться задания, ориентированные на применение наглядности с учётом многообразия её функций, что позволяет сделать обучение иноязычному общению более эффективным.</w:t>
      </w:r>
    </w:p>
    <w:p>
      <w:pPr>
        <w:pStyle w:val="Normal"/>
        <w:rPr>
          <w:sz w:val="32"/>
        </w:rPr>
      </w:pPr>
      <w:r>
        <w:rPr>
          <w:sz w:val="32"/>
        </w:rPr>
        <w:t>В соответствии с функциями иллюстративной наглядности немецкими методистами разработаны общие критерии отбора: высокое качество печати, информативность, наличие деталей, учёт уровня языковой и речевой компетенции учеников, учёт интересов и склонностей учащихся, возможность интерпретации ( пространственная, временная, социальная, коммуникативная), эстетическое удовольств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ециальные критерии призваны обеспечить отбор наглядности, выполняющей функции страноведческого характера: актуальность, учёт уровня социокультурных знаний учащихся, аутентичность, близость или удаленность по отношению к родной культуре. </w:t>
      </w:r>
    </w:p>
    <w:p>
      <w:pPr>
        <w:pStyle w:val="Normal"/>
        <w:rPr>
          <w:sz w:val="32"/>
        </w:rPr>
      </w:pPr>
      <w:r>
        <w:rPr>
          <w:sz w:val="32"/>
        </w:rPr>
        <w:t>В российских учебниках не учитывается такой критерий отбора, как близость или удаленность по отношению к родной культуре., не ставится акцент на восприятие и сравнение особенностей культуры страны изучаемого языка и родной культуры. В учебниках очень сложно найти фотографии русских детей, реагирующих на события, факты, происходящие в стране изучаемого языка. В этом случае учитель может дополнить картинку или фотографию сам, сделав предварительно увеличенную ксерокопию, наклеив её на плакат и используя прием коллажа. Он может предложить ученикам поучаствовать самим в этой работе.</w:t>
      </w:r>
    </w:p>
    <w:p>
      <w:pPr>
        <w:pStyle w:val="Normal"/>
        <w:rPr>
          <w:sz w:val="32"/>
        </w:rPr>
      </w:pPr>
      <w:r>
        <w:rPr>
          <w:sz w:val="32"/>
        </w:rPr>
        <w:t>Для понимания культуры другой страны и сравнения её с родной культурой особое значение имеет использование художественных картин на уроках немецкого языка, которое предполагает знакомство с творчеством зарубежных художников., побуждает учащихся к обсуждению проблемных вопросов по темам,  которые им близки и интерес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ечатные пособ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начительную часть учебного фонда по иностранным языкам составляют печатные пособия. Они просты в использовании, обеспечивают длительное, практически не ограниченное во времени экспонирование того или иного материала, рассчитанного на зрительное восприятие.</w:t>
      </w:r>
    </w:p>
    <w:p>
      <w:pPr>
        <w:pStyle w:val="Normal"/>
        <w:rPr>
          <w:sz w:val="32"/>
        </w:rPr>
      </w:pPr>
      <w:r>
        <w:rPr>
          <w:sz w:val="32"/>
        </w:rPr>
        <w:t>По способу подачи информации печатные пособия могут быть статичными ( картины, таблицы) и с элементами динамики ( аппликационные материалы для составления различных ситуаций). Эти пособия содержат либо только изобразительный материал, либо в сочетании с печатным текстом. По характеру изобразительного материала можно выделить: ситуативные картинки, тематические картинки, картинки изолированного действия, документальный страноведческий материал.</w:t>
      </w:r>
    </w:p>
    <w:p>
      <w:pPr>
        <w:pStyle w:val="Normal"/>
        <w:rPr>
          <w:sz w:val="32"/>
        </w:rPr>
      </w:pPr>
      <w:r>
        <w:rPr>
          <w:sz w:val="32"/>
        </w:rPr>
        <w:t>Печатные пособия имеют широкий диапазон использования и выполняют разные дидактические функции. Так, с помощью предметных картинок и тематических картин осуществляется презентация лексического материала, активизация его в составе модельных фраз. Предметные картинки используются в качестве зрительной опоры для высказываний учащихся. На начальном этапе обучения картинки часто используются для введения лексики, обозначающих конкретные предметы. Тематические картинки помогают в создании ситуаций, стимулирующих речевую деятельность учащихся, облегчает беседу по содержанию изобразительного материала. При обучению аудированию картина может служить зрительной опорой.</w:t>
      </w:r>
    </w:p>
    <w:p>
      <w:pPr>
        <w:pStyle w:val="Normal"/>
        <w:rPr>
          <w:sz w:val="32"/>
        </w:rPr>
      </w:pPr>
      <w:r>
        <w:rPr>
          <w:sz w:val="32"/>
        </w:rPr>
        <w:t>Аппликационный материал позволяет предъявлять ситуацию постепенно, дополнять её по ходу рассказа, создавая различные комбинации. Работа с аппликационным материалом активизирует мыслительную деятельность учащихся, развивает их внимание и память, помогает организовать самостоятельную деятельность 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еди печатных пособий ведущую роль играют таблицы. Таблицы не только обобщают, систематизируют грамматический материал, иллюстрируют словообразование, но и облегчают использование конкретного материала в речи Различают лексические и грамматические таблицы. К достоинствам лексических таблиц следует отнести то обстоятельство, что тематика их соотнесена с учётом основных трудностей в овладении лексико-грамматическим материалом. Таблицы по грамматике служат своеобразной опорой для применения правил, способствуют выработке навыков употребления слов, словосочетаний, целых предложени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етод проек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дной из форм, позволяющих сделать учебную деятельность максимально эффективной-проектная работа. Положительные стороны этого метода в повышении общей мотивации уч-ся, образовательная и воспитательная ценность, повышение значимости иностранного языка как средства общения.Являясь личностно ориентированным видом работы, проекты обеспечивают благоприятные условия для самопознания, самовыражения и самоутверждения ребят. Посредством своих работ ребята учатся концентрировать усилия, управлять своей деятельностью и добиваться результат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Иллюстративная наглядность играет  положительную роль в  усвоении материала уч-ся, деятельность учеников становится более продуктивной. Разнообразие наглядного материала оживляет урок, делает его интересны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МОУ « Средняя общеобразовательная школа с. В. Чернавка  Вольского района Саратовской област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jc w:val="center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Использование иллюстративной наглядности на уроках немец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 xml:space="preserve">Учитель    Мамаева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Ольг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2007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такое новый год?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Что такое новый год? – 3 к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это дружный хоровод ( ля-ля-)</w:t>
      </w:r>
    </w:p>
    <w:p>
      <w:pPr>
        <w:pStyle w:val="Normal"/>
        <w:rPr>
          <w:sz w:val="28"/>
        </w:rPr>
      </w:pPr>
      <w:r>
        <w:rPr>
          <w:sz w:val="28"/>
        </w:rPr>
        <w:t>Это дудочки и скрипки,</w:t>
      </w:r>
    </w:p>
    <w:p>
      <w:pPr>
        <w:pStyle w:val="Normal"/>
        <w:rPr>
          <w:sz w:val="28"/>
        </w:rPr>
      </w:pPr>
      <w:r>
        <w:rPr>
          <w:sz w:val="28"/>
        </w:rPr>
        <w:t>Шутки, песни и улыбки.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это дружный хоровод ( ля-ля-)</w:t>
      </w:r>
    </w:p>
    <w:p>
      <w:pPr>
        <w:pStyle w:val="Normal"/>
        <w:rPr>
          <w:sz w:val="28"/>
        </w:rPr>
      </w:pPr>
      <w:r>
        <w:rPr>
          <w:sz w:val="28"/>
        </w:rPr>
        <w:t>Это дудочки и скрипки,</w:t>
      </w:r>
    </w:p>
    <w:p>
      <w:pPr>
        <w:pStyle w:val="Normal"/>
        <w:rPr>
          <w:sz w:val="28"/>
        </w:rPr>
      </w:pPr>
      <w:r>
        <w:rPr>
          <w:sz w:val="28"/>
        </w:rPr>
        <w:t>Шутки, песни и улыбки.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2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>Это ягоды и мёд.</w:t>
      </w:r>
    </w:p>
    <w:p>
      <w:pPr>
        <w:pStyle w:val="Normal"/>
        <w:rPr>
          <w:sz w:val="28"/>
        </w:rPr>
      </w:pPr>
      <w:r>
        <w:rPr>
          <w:sz w:val="28"/>
        </w:rPr>
        <w:t>Это всё без исключенья</w:t>
      </w:r>
    </w:p>
    <w:p>
      <w:pPr>
        <w:pStyle w:val="Normal"/>
        <w:rPr>
          <w:sz w:val="28"/>
        </w:rPr>
      </w:pPr>
      <w:r>
        <w:rPr>
          <w:sz w:val="28"/>
        </w:rPr>
        <w:t>От орехов до печенья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3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праздника приход</w:t>
      </w:r>
    </w:p>
    <w:p>
      <w:pPr>
        <w:pStyle w:val="Normal"/>
        <w:rPr>
          <w:sz w:val="28"/>
        </w:rPr>
      </w:pPr>
      <w:r>
        <w:rPr>
          <w:sz w:val="28"/>
        </w:rPr>
        <w:t>Это смех друзей весёлых,</w:t>
      </w:r>
    </w:p>
    <w:p>
      <w:pPr>
        <w:pStyle w:val="Normal"/>
        <w:rPr>
          <w:sz w:val="28"/>
        </w:rPr>
      </w:pPr>
      <w:r>
        <w:rPr>
          <w:sz w:val="28"/>
        </w:rPr>
        <w:t>Это пляски возле Ёлок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4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>Новый год мороз и лёд</w:t>
      </w:r>
    </w:p>
    <w:p>
      <w:pPr>
        <w:pStyle w:val="Normal"/>
        <w:rPr>
          <w:sz w:val="28"/>
        </w:rPr>
      </w:pPr>
      <w:r>
        <w:rPr>
          <w:sz w:val="28"/>
        </w:rPr>
        <w:t>И в танцующих снежинках</w:t>
      </w:r>
    </w:p>
    <w:p>
      <w:pPr>
        <w:pStyle w:val="Normal"/>
        <w:rPr>
          <w:sz w:val="28"/>
        </w:rPr>
      </w:pPr>
      <w:r>
        <w:rPr>
          <w:sz w:val="28"/>
        </w:rPr>
        <w:t>Незаметные пружинки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1. Что такое новый год? – 3 к</w:t>
      </w:r>
    </w:p>
    <w:p>
      <w:pPr>
        <w:pStyle w:val="Normal"/>
        <w:rPr>
          <w:sz w:val="28"/>
        </w:rPr>
      </w:pPr>
      <w:r>
        <w:rPr>
          <w:sz w:val="28"/>
        </w:rPr>
        <w:t>это дружный хоровод ( ля-ля-)</w:t>
      </w:r>
    </w:p>
    <w:p>
      <w:pPr>
        <w:pStyle w:val="Normal"/>
        <w:rPr>
          <w:sz w:val="28"/>
        </w:rPr>
      </w:pPr>
      <w:r>
        <w:rPr>
          <w:sz w:val="28"/>
        </w:rPr>
        <w:t>Это дудочки и скрипки,</w:t>
      </w:r>
    </w:p>
    <w:p>
      <w:pPr>
        <w:pStyle w:val="Normal"/>
        <w:rPr>
          <w:sz w:val="28"/>
        </w:rPr>
      </w:pPr>
      <w:r>
        <w:rPr>
          <w:sz w:val="28"/>
        </w:rPr>
        <w:t>Шутки, песни и улыбки.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2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>Это ягоды и мёд.</w:t>
      </w:r>
    </w:p>
    <w:p>
      <w:pPr>
        <w:pStyle w:val="Normal"/>
        <w:rPr>
          <w:sz w:val="28"/>
        </w:rPr>
      </w:pPr>
      <w:r>
        <w:rPr>
          <w:sz w:val="28"/>
        </w:rPr>
        <w:t>Это всё без исключенья</w:t>
      </w:r>
    </w:p>
    <w:p>
      <w:pPr>
        <w:pStyle w:val="Normal"/>
        <w:rPr>
          <w:sz w:val="28"/>
        </w:rPr>
      </w:pPr>
      <w:r>
        <w:rPr>
          <w:sz w:val="28"/>
        </w:rPr>
        <w:t>От орехов до печенья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3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праздника приход</w:t>
      </w:r>
    </w:p>
    <w:p>
      <w:pPr>
        <w:pStyle w:val="Normal"/>
        <w:rPr>
          <w:sz w:val="28"/>
        </w:rPr>
      </w:pPr>
      <w:r>
        <w:rPr>
          <w:sz w:val="28"/>
        </w:rPr>
        <w:t>Это смех друзей весёлых,</w:t>
      </w:r>
    </w:p>
    <w:p>
      <w:pPr>
        <w:pStyle w:val="Normal"/>
        <w:rPr>
          <w:sz w:val="28"/>
        </w:rPr>
      </w:pPr>
      <w:r>
        <w:rPr>
          <w:sz w:val="28"/>
        </w:rPr>
        <w:t>Это пляски возле Ёлок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p>
      <w:pPr>
        <w:pStyle w:val="Normal"/>
        <w:rPr>
          <w:sz w:val="28"/>
        </w:rPr>
      </w:pPr>
      <w:r>
        <w:rPr>
          <w:sz w:val="28"/>
        </w:rPr>
        <w:t>4.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>Новый год мороз и лёд</w:t>
      </w:r>
    </w:p>
    <w:p>
      <w:pPr>
        <w:pStyle w:val="Normal"/>
        <w:rPr>
          <w:sz w:val="28"/>
        </w:rPr>
      </w:pPr>
      <w:r>
        <w:rPr>
          <w:sz w:val="28"/>
        </w:rPr>
        <w:t>И в танцующих снежинках</w:t>
      </w:r>
    </w:p>
    <w:p>
      <w:pPr>
        <w:pStyle w:val="Normal"/>
        <w:rPr>
          <w:sz w:val="28"/>
        </w:rPr>
      </w:pPr>
      <w:r>
        <w:rPr>
          <w:sz w:val="28"/>
        </w:rPr>
        <w:t>Незаметные пружинки.</w:t>
      </w:r>
    </w:p>
    <w:p>
      <w:pPr>
        <w:pStyle w:val="Normal"/>
        <w:rPr>
          <w:sz w:val="28"/>
        </w:rPr>
      </w:pPr>
      <w:r>
        <w:rPr>
          <w:sz w:val="28"/>
        </w:rPr>
        <w:t>( Вот что значит-2р, Новый год)-2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5:00Z</dcterms:created>
  <dc:creator>О.П.Пушкова</dc:creator>
  <dc:description/>
  <cp:keywords/>
  <dc:language>en-US</dc:language>
  <cp:lastModifiedBy>user</cp:lastModifiedBy>
  <cp:lastPrinted>2007-12-13T17:29:00Z</cp:lastPrinted>
  <dcterms:modified xsi:type="dcterms:W3CDTF">2011-10-25T16:57:00Z</dcterms:modified>
  <cp:revision>8</cp:revision>
  <dc:subject/>
  <dc:title>Использование иллюстративной наглядности на уроках немецкого языка</dc:title>
</cp:coreProperties>
</file>