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7030A0"/>
          <w:sz w:val="22"/>
          <w:szCs w:val="22"/>
        </w:rPr>
      </w:pPr>
      <w:r>
        <w:rPr>
          <w:rFonts w:cs="Arial" w:ascii="Arial" w:hAnsi="Arial"/>
          <w:b/>
          <w:color w:val="7030A0"/>
          <w:sz w:val="22"/>
          <w:szCs w:val="22"/>
        </w:rPr>
        <w:t>Внеклассное занятие: « Готовимся в космонавты»</w:t>
      </w:r>
    </w:p>
    <w:p>
      <w:pPr>
        <w:pStyle w:val="Normal"/>
        <w:rPr>
          <w:rFonts w:ascii="Arial" w:hAnsi="Arial" w:cs="Arial"/>
          <w:b/>
          <w:b/>
          <w:color w:val="7030A0"/>
          <w:sz w:val="22"/>
          <w:szCs w:val="22"/>
        </w:rPr>
      </w:pPr>
      <w:r>
        <w:rPr>
          <w:rFonts w:cs="Arial" w:ascii="Arial" w:hAnsi="Arial"/>
          <w:b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7030A0"/>
          <w:sz w:val="22"/>
          <w:szCs w:val="22"/>
        </w:rPr>
      </w:pPr>
      <w:r>
        <w:rPr>
          <w:rFonts w:cs="Arial" w:ascii="Arial" w:hAnsi="Arial"/>
          <w:b/>
          <w:color w:val="7030A0"/>
          <w:sz w:val="22"/>
          <w:szCs w:val="22"/>
        </w:rPr>
        <w:t>Цель урока: </w:t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  <w:t xml:space="preserve">расширить знания учащихся о космосе , открытиях и событиях в космической науке </w:t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7030A0"/>
          <w:sz w:val="22"/>
          <w:szCs w:val="22"/>
        </w:rPr>
        <w:t>Используемые учебники и учебные пособия</w:t>
      </w:r>
      <w:r>
        <w:rPr>
          <w:rFonts w:cs="Arial" w:ascii="Arial" w:hAnsi="Arial"/>
          <w:color w:val="7030A0"/>
          <w:sz w:val="22"/>
          <w:szCs w:val="22"/>
        </w:rPr>
        <w:t>: ДЭ "Космонавтика", приложение к журналу "АиФ", № 8,2000К. Курбатов "Я хочу в космос".- ДЛ, 1980М.И. Герасимова, А.Г. Иванов "Звездный путь", ПОЛИТИЗДАТ, 1986</w:t>
      </w:r>
    </w:p>
    <w:p>
      <w:pPr>
        <w:pStyle w:val="Normal"/>
        <w:rPr>
          <w:rFonts w:ascii="Arial" w:hAnsi="Arial" w:cs="Arial"/>
          <w:b/>
          <w:b/>
          <w:color w:val="7030A0"/>
          <w:sz w:val="22"/>
          <w:szCs w:val="22"/>
        </w:rPr>
      </w:pPr>
      <w:r>
        <w:rPr>
          <w:rFonts w:cs="Arial" w:ascii="Arial" w:hAnsi="Arial"/>
          <w:b/>
          <w:color w:val="7030A0"/>
          <w:sz w:val="22"/>
          <w:szCs w:val="22"/>
        </w:rPr>
        <w:t>Используемое оборудование: </w:t>
      </w:r>
      <w:r>
        <w:rPr>
          <w:rFonts w:cs="Arial" w:ascii="Arial" w:hAnsi="Arial"/>
          <w:color w:val="7030A0"/>
          <w:sz w:val="22"/>
          <w:szCs w:val="22"/>
        </w:rPr>
        <w:t>компьютер, проектор</w:t>
      </w:r>
    </w:p>
    <w:p>
      <w:pPr>
        <w:pStyle w:val="Normal"/>
        <w:rPr>
          <w:rFonts w:ascii="Arial" w:hAnsi="Arial" w:cs="Arial"/>
          <w:b/>
          <w:b/>
          <w:color w:val="7030A0"/>
          <w:sz w:val="22"/>
          <w:szCs w:val="22"/>
        </w:rPr>
      </w:pPr>
      <w:r>
        <w:rPr>
          <w:rFonts w:cs="Arial" w:ascii="Arial" w:hAnsi="Arial"/>
          <w:b/>
          <w:color w:val="7030A0"/>
          <w:sz w:val="22"/>
          <w:szCs w:val="22"/>
        </w:rPr>
        <w:t>Краткое описание: </w:t>
      </w:r>
    </w:p>
    <w:p>
      <w:pPr>
        <w:pStyle w:val="Normal"/>
        <w:rPr/>
      </w:pPr>
      <w:r>
        <w:rPr>
          <w:rFonts w:cs="Arial" w:ascii="Arial" w:hAnsi="Arial"/>
          <w:color w:val="7030A0"/>
          <w:sz w:val="22"/>
          <w:szCs w:val="22"/>
        </w:rPr>
        <w:t xml:space="preserve">Внеклассное мероприятие можно проводить к  Дню космонавтики </w:t>
      </w:r>
    </w:p>
    <w:p>
      <w:pPr>
        <w:pStyle w:val="Normal"/>
        <w:rPr>
          <w:rFonts w:ascii="Arial" w:hAnsi="Arial" w:cs="Arial"/>
          <w:color w:val="7030A0"/>
          <w:sz w:val="32"/>
          <w:szCs w:val="32"/>
        </w:rPr>
      </w:pPr>
      <w:r>
        <w:rPr>
          <w:rFonts w:cs="Arial" w:ascii="Arial" w:hAnsi="Arial"/>
          <w:color w:val="7030A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7030A0"/>
          <w:sz w:val="32"/>
          <w:szCs w:val="32"/>
        </w:rPr>
      </w:pPr>
      <w:r>
        <w:rPr>
          <w:rFonts w:cs="Arial" w:ascii="Arial" w:hAnsi="Arial"/>
          <w:b/>
          <w:color w:val="7030A0"/>
          <w:sz w:val="32"/>
          <w:szCs w:val="32"/>
        </w:rPr>
        <w:t>Вступительное слово</w:t>
      </w:r>
    </w:p>
    <w:p>
      <w:pPr>
        <w:pStyle w:val="Style15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  <w:t>Совсем недавно, всего 50 лет назад человек начал практически осваивать космос.</w:t>
      </w:r>
    </w:p>
    <w:p>
      <w:pPr>
        <w:pStyle w:val="Style15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  <w:t>А многое уже стало историей…</w:t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  <w:t>Но всё же в космос человек попал гораздо раньше космонавтов…</w:t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  <w:t xml:space="preserve">Сначала в космос проникла человеческая мысль… И зародилась наука </w:t>
      </w:r>
      <w:r>
        <w:rPr>
          <w:rFonts w:cs="Arial" w:ascii="Arial" w:hAnsi="Arial"/>
          <w:b/>
          <w:color w:val="7030A0"/>
          <w:sz w:val="22"/>
          <w:szCs w:val="22"/>
        </w:rPr>
        <w:t>астрономия</w:t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  <w:t>Первые ученые-астрономы в далёком прошлом заложили фундамент космонавтики.</w:t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  <w:t>Это Николай КОПЕРНИК (1473-1543)</w:t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  <w:t>Галилео Галилей (1564-1642)</w:t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  <w:t>ЦИОЛКОВСКИЙ Константин Эдуардович (1857-1935)</w:t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  <w:t>Николай Иванович Кибальчич (1853-1881)</w:t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  <w:t>Когда мы произносим слово космос – мы сразу представляем</w:t>
      </w:r>
    </w:p>
    <w:p>
      <w:pPr>
        <w:pStyle w:val="Normal"/>
        <w:rPr/>
      </w:pPr>
      <w:r>
        <w:rPr>
          <w:rFonts w:cs="Arial" w:ascii="Arial" w:hAnsi="Arial"/>
          <w:color w:val="7030A0"/>
          <w:sz w:val="22"/>
          <w:szCs w:val="22"/>
        </w:rPr>
        <w:t>себе небо, звёзды, солнце, луну, то есть то,что находится от нас</w:t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  <w:t>далеко и высоко, поэтому всё выглядит маленьким. А как вы думаете</w:t>
      </w:r>
    </w:p>
    <w:p>
      <w:pPr>
        <w:pStyle w:val="Normal"/>
        <w:rPr/>
      </w:pPr>
      <w:r>
        <w:rPr>
          <w:rFonts w:cs="Arial" w:ascii="Arial" w:hAnsi="Arial"/>
          <w:color w:val="7030A0"/>
          <w:sz w:val="22"/>
          <w:szCs w:val="22"/>
        </w:rPr>
        <w:t>если приблизиться к звёздам, луне, или к солнц, они будут большими?</w:t>
      </w:r>
    </w:p>
    <w:p>
      <w:pPr>
        <w:pStyle w:val="Normal"/>
        <w:rPr/>
      </w:pPr>
      <w:r>
        <w:rPr>
          <w:rFonts w:cs="Arial" w:ascii="Arial" w:hAnsi="Arial"/>
          <w:color w:val="7030A0"/>
          <w:sz w:val="22"/>
          <w:szCs w:val="22"/>
        </w:rPr>
        <w:t>Конечно, просто гигантскими!!!</w:t>
      </w:r>
    </w:p>
    <w:p>
      <w:pPr>
        <w:pStyle w:val="Normal"/>
        <w:rPr/>
      </w:pPr>
      <w:r>
        <w:rPr>
          <w:rFonts w:cs="Arial" w:ascii="Arial" w:hAnsi="Arial"/>
          <w:b/>
          <w:i/>
          <w:color w:val="7030A0"/>
          <w:sz w:val="22"/>
          <w:szCs w:val="22"/>
        </w:rPr>
        <w:t xml:space="preserve">Космосом </w:t>
      </w:r>
      <w:r>
        <w:rPr>
          <w:rFonts w:cs="Arial" w:ascii="Arial" w:hAnsi="Arial"/>
          <w:color w:val="7030A0"/>
          <w:sz w:val="22"/>
          <w:szCs w:val="22"/>
        </w:rPr>
        <w:t>называют всё бескрайнее пространство за пределами нашей</w:t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  <w:t xml:space="preserve">маленькой планеты Земля. </w:t>
      </w:r>
    </w:p>
    <w:p>
      <w:pPr>
        <w:pStyle w:val="Normal"/>
        <w:rPr/>
      </w:pPr>
      <w:r>
        <w:rPr>
          <w:rFonts w:cs="Arial" w:ascii="Arial" w:hAnsi="Arial"/>
          <w:color w:val="7030A0"/>
          <w:sz w:val="22"/>
          <w:szCs w:val="22"/>
        </w:rPr>
        <w:t>А как узнали об этом учёные, спросите Вы? Вы сами понимаете, что такой рисунок можно было создать, наблюдая за планетами и солнцем только со стороны и это стало возможно только ,благодаря освоению Космоса. Так с чего же началась космическая эра?</w:t>
      </w:r>
    </w:p>
    <w:p>
      <w:pPr>
        <w:pStyle w:val="Normal"/>
        <w:rPr>
          <w:rFonts w:ascii="Arial" w:hAnsi="Arial" w:cs="Arial"/>
          <w:b/>
          <w:b/>
          <w:color w:val="7030A0"/>
          <w:sz w:val="32"/>
          <w:szCs w:val="32"/>
        </w:rPr>
      </w:pPr>
      <w:r>
        <w:rPr>
          <w:rFonts w:cs="Arial" w:ascii="Arial" w:hAnsi="Arial"/>
          <w:b/>
          <w:color w:val="7030A0"/>
          <w:sz w:val="32"/>
          <w:szCs w:val="32"/>
        </w:rPr>
        <w:t>Первые шаги</w:t>
      </w:r>
    </w:p>
    <w:p>
      <w:pPr>
        <w:pStyle w:val="Normal"/>
        <w:rPr/>
      </w:pPr>
      <w:r>
        <w:rPr>
          <w:rFonts w:cs="Arial" w:ascii="Arial" w:hAnsi="Arial"/>
          <w:color w:val="7030A0"/>
          <w:sz w:val="22"/>
          <w:szCs w:val="22"/>
        </w:rPr>
        <w:t xml:space="preserve">Это точно известно </w:t>
      </w:r>
      <w:r>
        <w:rPr>
          <w:rFonts w:cs="Arial" w:ascii="Arial" w:hAnsi="Arial"/>
          <w:b/>
          <w:color w:val="7030A0"/>
          <w:sz w:val="22"/>
          <w:szCs w:val="22"/>
        </w:rPr>
        <w:t>4 октября 1957 года</w:t>
      </w:r>
      <w:r>
        <w:rPr>
          <w:rFonts w:cs="Arial" w:ascii="Arial" w:hAnsi="Arial"/>
          <w:color w:val="7030A0"/>
          <w:sz w:val="22"/>
          <w:szCs w:val="22"/>
        </w:rPr>
        <w:t>, в день когда в нашей стране был выведен на околоземную орбиту первый в мире искусственный спутник Земли.</w:t>
      </w:r>
    </w:p>
    <w:p>
      <w:pPr>
        <w:pStyle w:val="Normal"/>
        <w:rPr/>
      </w:pPr>
      <w:r>
        <w:rPr>
          <w:rFonts w:cs="Arial" w:ascii="Arial" w:hAnsi="Arial"/>
          <w:color w:val="7030A0"/>
          <w:sz w:val="22"/>
          <w:szCs w:val="22"/>
        </w:rPr>
        <w:t>Он представлял собой шар с четырьмя антеннами (диаметр его – 58 см., масса 83,6 кг.) Он передавал сигналы, похожие на попискивание «бип- бип бип» , совершил 1400 оборотов вокруг Земли за 98 суток вошёл в плотные слои атмосферы и там сгорел. Что же за работу выполняют в космосе искусственные спутники, спросите вы? Они делают наблюдения и другие исследования потом передают радиосигналы на Землю, эти сигналы обрабатываются и получается нужная информация в том числе фотографии.</w:t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  <w:t>С тех пор прошло немало лет и в настоящее время число запусков различных спутников превысило 4 тысячи.</w:t>
      </w:r>
    </w:p>
    <w:p>
      <w:pPr>
        <w:pStyle w:val="Normal"/>
        <w:rPr/>
      </w:pPr>
      <w:r>
        <w:rPr>
          <w:rFonts w:cs="Arial" w:ascii="Arial" w:hAnsi="Arial"/>
          <w:color w:val="7030A0"/>
          <w:sz w:val="22"/>
          <w:szCs w:val="22"/>
        </w:rPr>
        <w:t>Из-за этого в космосе тоже появились экологические проблемы. Чем больше запусков, тем больше засоряется космическое пространство. Например из 1000 ударов по космическому кораблю 500 приходится на столкновение с частичками космического мусора. По подсчётам учёных к 2010 году на орбитах накопиться около 12000 тонн космического мусора, в 2001 году было 3000 тонн.</w:t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  <w:t xml:space="preserve">Запуск искусственного спутника был первым шагом в Космос. </w:t>
      </w:r>
    </w:p>
    <w:p>
      <w:pPr>
        <w:pStyle w:val="Normal"/>
        <w:rPr/>
      </w:pPr>
      <w:r>
        <w:rPr>
          <w:rFonts w:cs="Arial" w:ascii="Arial" w:hAnsi="Arial"/>
          <w:color w:val="7030A0"/>
          <w:sz w:val="22"/>
          <w:szCs w:val="22"/>
        </w:rPr>
        <w:t xml:space="preserve">После неоднократных попыток </w:t>
      </w:r>
      <w:r>
        <w:rPr>
          <w:rFonts w:cs="Arial" w:ascii="Arial" w:hAnsi="Arial"/>
          <w:b/>
          <w:color w:val="7030A0"/>
          <w:sz w:val="22"/>
          <w:szCs w:val="22"/>
        </w:rPr>
        <w:t>19 августа 1960</w:t>
      </w:r>
      <w:r>
        <w:rPr>
          <w:rFonts w:cs="Arial" w:ascii="Arial" w:hAnsi="Arial"/>
          <w:color w:val="7030A0"/>
          <w:sz w:val="22"/>
          <w:szCs w:val="22"/>
        </w:rPr>
        <w:t xml:space="preserve"> с космодрома Байконур стартовал советский «Спутник-2», на борту корабля находились собаки Белка и Стрелка. </w:t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  <w:t xml:space="preserve">20 августа на территории СССР совершил мягкую посадку спускаемый аппарат с собаками. Впервые в мире живые существа, побывав в космосе, возвратились на Землю. </w:t>
      </w:r>
      <w:r>
        <w:rPr>
          <w:rFonts w:cs="Arial" w:ascii="Arial" w:hAnsi="Arial"/>
          <w:b/>
          <w:color w:val="7030A0"/>
          <w:sz w:val="22"/>
          <w:szCs w:val="22"/>
        </w:rPr>
        <w:t>9 марта 1961</w:t>
      </w:r>
      <w:r>
        <w:rPr>
          <w:rFonts w:cs="Arial" w:ascii="Arial" w:hAnsi="Arial"/>
          <w:color w:val="7030A0"/>
          <w:sz w:val="22"/>
          <w:szCs w:val="22"/>
        </w:rPr>
        <w:t xml:space="preserve"> один виток по околоземной орбите совершила Чернушка, а 25 марта — Звездочка. Обе собаки невредимыми вернулись на Землю. Все было готово к полету человека в космос.</w:t>
      </w:r>
    </w:p>
    <w:p>
      <w:pPr>
        <w:pStyle w:val="Normal"/>
        <w:rPr/>
      </w:pPr>
      <w:r>
        <w:rPr>
          <w:rFonts w:cs="Arial" w:ascii="Arial" w:hAnsi="Arial"/>
          <w:color w:val="7030A0"/>
          <w:sz w:val="22"/>
          <w:szCs w:val="22"/>
        </w:rPr>
        <w:t>Путь в космос труден, особенно для тех , кто стоял у истоков, ведь они были первыми. Риск, мужество, подвиги конечно же мечта -  вот, что характеризует первых в мире покорителей космоса!</w:t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  <w:t>Первый искусственный спутник -1957 год</w:t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  <w:t>Первый полет в космос -1961 год</w:t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  <w:t>Первый выход в открытый космос - 1965 год.</w:t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  <w:t>Первая женщина-космонавт-1963 год.</w:t>
      </w:r>
    </w:p>
    <w:p>
      <w:pPr>
        <w:pStyle w:val="Normal"/>
        <w:rPr>
          <w:rFonts w:ascii="Arial" w:hAnsi="Arial" w:cs="Arial"/>
          <w:b/>
          <w:b/>
          <w:color w:val="7030A0"/>
          <w:sz w:val="32"/>
          <w:szCs w:val="32"/>
        </w:rPr>
      </w:pPr>
      <w:r>
        <w:rPr>
          <w:rFonts w:cs="Arial" w:ascii="Arial" w:hAnsi="Arial"/>
          <w:b/>
          <w:color w:val="7030A0"/>
          <w:sz w:val="32"/>
          <w:szCs w:val="32"/>
        </w:rPr>
        <w:t>Гагарин</w:t>
      </w:r>
    </w:p>
    <w:p>
      <w:pPr>
        <w:pStyle w:val="Normal"/>
        <w:rPr/>
      </w:pPr>
      <w:r>
        <w:rPr>
          <w:rFonts w:cs="Arial" w:ascii="Arial" w:hAnsi="Arial"/>
          <w:color w:val="7030A0"/>
          <w:sz w:val="22"/>
          <w:szCs w:val="22"/>
        </w:rPr>
        <w:t>Одним из самых значительных событий xx века стал выход человека в космическое пространство. Это произошло 50 лет назад.</w:t>
      </w:r>
    </w:p>
    <w:p>
      <w:pPr>
        <w:pStyle w:val="Normal"/>
        <w:rPr/>
      </w:pPr>
      <w:r>
        <w:rPr>
          <w:rFonts w:cs="Arial" w:ascii="Arial" w:hAnsi="Arial"/>
          <w:color w:val="7030A0"/>
          <w:sz w:val="22"/>
          <w:szCs w:val="22"/>
        </w:rPr>
        <w:t>Мы должны гордиться, что первым человеком ,шагнувшим в космос был наш русский космонавт Юрий Алексеевич Гагарин</w:t>
      </w:r>
    </w:p>
    <w:p>
      <w:pPr>
        <w:pStyle w:val="Normal"/>
        <w:rPr/>
      </w:pPr>
      <w:r>
        <w:rPr>
          <w:rFonts w:cs="Arial" w:ascii="Arial" w:hAnsi="Arial"/>
          <w:color w:val="7030A0"/>
          <w:sz w:val="22"/>
          <w:szCs w:val="22"/>
        </w:rPr>
        <w:t>Юрия Гагарина называли Колумбом Вселенной, он стал известен всему миру и можно так сказать объединил всё человечеств, как только его не называли высказывая своё восхищение перед мужеством этого простого русского парня. Иностранный журналист так писал о Гагарине</w:t>
      </w:r>
    </w:p>
    <w:p>
      <w:pPr>
        <w:pStyle w:val="Normal"/>
        <w:numPr>
          <w:ilvl w:val="0"/>
          <w:numId w:val="1"/>
        </w:numPr>
        <w:spacing w:before="0" w:after="0"/>
        <w:ind w:left="1170" w:hanging="360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  <w:t>Красив</w:t>
      </w:r>
    </w:p>
    <w:p>
      <w:pPr>
        <w:pStyle w:val="Normal"/>
        <w:numPr>
          <w:ilvl w:val="0"/>
          <w:numId w:val="1"/>
        </w:numPr>
        <w:spacing w:before="0" w:after="0"/>
        <w:ind w:left="1170" w:hanging="360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  <w:t>Умен</w:t>
      </w:r>
    </w:p>
    <w:p>
      <w:pPr>
        <w:pStyle w:val="Normal"/>
        <w:numPr>
          <w:ilvl w:val="0"/>
          <w:numId w:val="1"/>
        </w:numPr>
        <w:spacing w:before="0" w:after="0"/>
        <w:ind w:left="1170" w:hanging="360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  <w:t>Мил Обаятелен</w:t>
      </w:r>
    </w:p>
    <w:p>
      <w:pPr>
        <w:pStyle w:val="Normal"/>
        <w:numPr>
          <w:ilvl w:val="0"/>
          <w:numId w:val="1"/>
        </w:numPr>
        <w:spacing w:before="0" w:after="0"/>
        <w:ind w:left="1170" w:hanging="360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  <w:t>Спортсмен</w:t>
      </w:r>
    </w:p>
    <w:p>
      <w:pPr>
        <w:pStyle w:val="Normal"/>
        <w:numPr>
          <w:ilvl w:val="0"/>
          <w:numId w:val="1"/>
        </w:numPr>
        <w:spacing w:before="0" w:after="0"/>
        <w:ind w:left="1170" w:hanging="360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  <w:t>Летчик</w:t>
      </w:r>
    </w:p>
    <w:p>
      <w:pPr>
        <w:pStyle w:val="Normal"/>
        <w:numPr>
          <w:ilvl w:val="0"/>
          <w:numId w:val="1"/>
        </w:numPr>
        <w:spacing w:before="0" w:after="0"/>
        <w:ind w:left="1170" w:hanging="360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  <w:t>Храбрец</w:t>
      </w:r>
    </w:p>
    <w:p>
      <w:pPr>
        <w:pStyle w:val="Normal"/>
        <w:numPr>
          <w:ilvl w:val="0"/>
          <w:numId w:val="1"/>
        </w:numPr>
        <w:spacing w:before="0" w:after="280"/>
        <w:ind w:left="1170" w:hanging="360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  <w:t>Княжеская фамилия</w:t>
      </w:r>
      <w:r>
        <w:rPr>
          <w:rFonts w:cs="Arial" w:ascii="Arial" w:hAnsi="Arial"/>
          <w:color w:val="7030A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  <w:t xml:space="preserve">Первый космонавт Земли был молод – ему тогда было 27 лет. Весь мир узнал его… </w:t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  <w:t>Знаете каким он парнем был</w:t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  <w:t>На руках весь мир его носил!</w:t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  <w:t> </w:t>
      </w:r>
      <w:r>
        <w:rPr>
          <w:rFonts w:cs="Arial" w:ascii="Arial" w:hAnsi="Arial"/>
          <w:color w:val="7030A0"/>
          <w:sz w:val="22"/>
          <w:szCs w:val="22"/>
        </w:rPr>
        <w:t>Песня в исполнении И Кобзона</w:t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  <w:t>12 апреля 1961 года с космодрома «Байконур» стартовал комический корабль «Восток», пилотируемый летчиком- космонавтом Юрием Алексеевичем Гагариным , . Космический корабль совершил один виток вокруг Земли и через 108 минут произошло приземление.</w:t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  <w:t>Видео «Полёт Гагарина»</w:t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  <w:t>Скафандр изготовлен из специальной прочной и легкой ткани; гермошлем с защитным стеклом обеспечивает хороший обзор, в нем установлен микрофон переговорного устройства. Такой костюм и надевают особенным образом: космонавт в него, как в люк, входит и нажимает ручку. Скафандр плотно закрывается дверцей.</w:t>
      </w:r>
    </w:p>
    <w:p>
      <w:pPr>
        <w:pStyle w:val="Normal"/>
        <w:rPr>
          <w:rFonts w:ascii="Arial" w:hAnsi="Arial" w:cs="Arial"/>
          <w:b/>
          <w:b/>
          <w:color w:val="7030A0"/>
          <w:sz w:val="32"/>
          <w:szCs w:val="32"/>
        </w:rPr>
      </w:pPr>
      <w:r>
        <w:rPr>
          <w:rFonts w:cs="Arial" w:ascii="Arial" w:hAnsi="Arial"/>
          <w:color w:val="7030A0"/>
          <w:sz w:val="22"/>
          <w:szCs w:val="22"/>
        </w:rPr>
        <w:t> </w:t>
      </w:r>
      <w:r>
        <w:rPr>
          <w:rFonts w:cs="Arial" w:ascii="Arial" w:hAnsi="Arial"/>
          <w:b/>
          <w:color w:val="7030A0"/>
          <w:sz w:val="32"/>
          <w:szCs w:val="32"/>
        </w:rPr>
        <w:t>Современная космонавтика</w:t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  <w:t> </w:t>
      </w:r>
      <w:r>
        <w:rPr>
          <w:rFonts w:cs="Arial" w:ascii="Arial" w:hAnsi="Arial"/>
          <w:color w:val="7030A0"/>
          <w:sz w:val="22"/>
          <w:szCs w:val="22"/>
        </w:rPr>
        <w:t>Наблюдения за небесными телами с Земли с каждым десятилетием становятся</w:t>
      </w:r>
    </w:p>
    <w:p>
      <w:pPr>
        <w:pStyle w:val="Normal"/>
        <w:rPr/>
      </w:pPr>
      <w:r>
        <w:rPr>
          <w:rFonts w:cs="Arial" w:ascii="Arial" w:hAnsi="Arial"/>
          <w:color w:val="7030A0"/>
          <w:sz w:val="22"/>
          <w:szCs w:val="22"/>
        </w:rPr>
        <w:t> </w:t>
      </w:r>
      <w:r>
        <w:rPr>
          <w:rFonts w:cs="Arial" w:ascii="Arial" w:hAnsi="Arial"/>
          <w:color w:val="7030A0"/>
          <w:sz w:val="22"/>
          <w:szCs w:val="22"/>
        </w:rPr>
        <w:t>все более сложнее. Невозможно наблюдать за небесными светилами с Земли без помех.</w:t>
      </w:r>
    </w:p>
    <w:p>
      <w:pPr>
        <w:pStyle w:val="Normal"/>
        <w:rPr/>
      </w:pPr>
      <w:r>
        <w:rPr>
          <w:rFonts w:cs="Arial" w:ascii="Arial" w:hAnsi="Arial"/>
          <w:color w:val="7030A0"/>
          <w:sz w:val="22"/>
          <w:szCs w:val="22"/>
        </w:rPr>
        <w:t> </w:t>
      </w:r>
      <w:r>
        <w:rPr>
          <w:rFonts w:cs="Arial" w:ascii="Arial" w:hAnsi="Arial"/>
          <w:color w:val="7030A0"/>
          <w:sz w:val="22"/>
          <w:szCs w:val="22"/>
        </w:rPr>
        <w:t>В 1990 на орбиту был выведен спутник с  «Хаббл». Он носит имя великого американского астронома Эдвина Пауэлла Хаббла. Его масса 12 тонн. Это очень зоркий телескоп он мог бы рассмотреть даже муху с расстояния 15-20 км. С данными полученными  с КТХ можно познакомиться с помощью Интернета</w:t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  <w:t xml:space="preserve">Люди планируют построить на Луне обитаемые базы, автоматизированные заводы. Вполне возможно, что кислород станут получать из воды: не так давно огромные ледники были обнаружены вблизи Северного и Южного полюсов Луны. Чтобы защитить свои поселения от метеоритов, обитателям лунных баз, возможно придётся строить свои жилища на глубине нескольких метров. </w:t>
      </w:r>
    </w:p>
    <w:p>
      <w:pPr>
        <w:pStyle w:val="Normal"/>
        <w:rPr/>
      </w:pPr>
      <w:r>
        <w:rPr>
          <w:rFonts w:cs="Arial" w:ascii="Arial" w:hAnsi="Arial"/>
          <w:color w:val="7030A0"/>
          <w:sz w:val="22"/>
          <w:szCs w:val="22"/>
        </w:rPr>
        <w:t>А может бать кому – то из вас придётся поработать на Луне?.. Надежда людей обрести «братьев по разуму» воспряла с новой силой после того, как исследователи выдвинули сенсационную гипотезу, что Марс покрыт сетью рукотворных каналов, периодически наполняющихся водой. Появление более мощных телескопов, а затем и космических аппаратов не подтвердило этой гипотезы. Есть все основания полагать, что воды на Марсе немало. Где же теперь марсианская вода? Высказываются предположения, что вода существует и сейчас в виде мерзлоты.</w:t>
      </w:r>
    </w:p>
    <w:p>
      <w:pPr>
        <w:pStyle w:val="Normal"/>
        <w:rPr/>
      </w:pPr>
      <w:r>
        <w:rPr>
          <w:rFonts w:cs="Arial" w:ascii="Arial" w:hAnsi="Arial"/>
          <w:color w:val="7030A0"/>
          <w:sz w:val="22"/>
          <w:szCs w:val="22"/>
        </w:rPr>
        <w:t>В 1976 году   космический аппарат передал на Землю  фотографию, на которой четко просматривалось геологическое образование, напоминавшее маску с человеческого лица.</w:t>
      </w:r>
    </w:p>
    <w:p>
      <w:pPr>
        <w:pStyle w:val="Normal"/>
        <w:rPr/>
      </w:pPr>
      <w:r>
        <w:rPr>
          <w:rFonts w:cs="Arial" w:ascii="Arial" w:hAnsi="Arial"/>
          <w:color w:val="7030A0"/>
          <w:sz w:val="22"/>
          <w:szCs w:val="22"/>
        </w:rPr>
        <w:t>Автоматические межпланетные станции – это станции-роботы, на них космонавтов нет, полёты АМС длятся многие годы, 37 лет назад на АМС «Пионер-10» было отправлено послание нашим братьям по разуму, первые 25 лет на землю поступали её радиосигналы. Потом расстояние  стало настолько гигантским, что уловить их невозможно.</w:t>
      </w:r>
    </w:p>
    <w:p>
      <w:pPr>
        <w:pStyle w:val="Normal"/>
        <w:rPr>
          <w:rFonts w:ascii="Arial" w:hAnsi="Arial" w:cs="Arial"/>
          <w:b/>
          <w:b/>
          <w:color w:val="7030A0"/>
          <w:sz w:val="32"/>
          <w:szCs w:val="32"/>
        </w:rPr>
      </w:pPr>
      <w:r>
        <w:rPr>
          <w:rFonts w:cs="Arial" w:ascii="Arial" w:hAnsi="Arial"/>
          <w:b/>
          <w:color w:val="7030A0"/>
          <w:sz w:val="32"/>
          <w:szCs w:val="32"/>
        </w:rPr>
        <w:t>Игра</w:t>
      </w:r>
    </w:p>
    <w:p>
      <w:pPr>
        <w:pStyle w:val="Normal"/>
        <w:rPr/>
      </w:pPr>
      <w:r>
        <w:rPr>
          <w:rFonts w:cs="Arial" w:ascii="Arial" w:hAnsi="Arial"/>
          <w:b/>
          <w:color w:val="7030A0"/>
          <w:sz w:val="22"/>
          <w:szCs w:val="22"/>
        </w:rPr>
        <w:t>Участники :</w:t>
      </w:r>
      <w:r>
        <w:rPr>
          <w:rFonts w:cs="Arial" w:ascii="Arial" w:hAnsi="Arial"/>
          <w:color w:val="7030A0"/>
          <w:sz w:val="22"/>
          <w:szCs w:val="22"/>
        </w:rPr>
        <w:t xml:space="preserve"> две команды</w:t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  <w:t xml:space="preserve">Стартуют два космических корабля с космодрома Байконур </w:t>
      </w:r>
      <w:r>
        <w:rPr>
          <w:rFonts w:cs="Arial" w:ascii="Arial" w:hAnsi="Arial"/>
          <w:b/>
          <w:color w:val="7030A0"/>
          <w:sz w:val="22"/>
          <w:szCs w:val="22"/>
        </w:rPr>
        <w:t>«Марс»</w:t>
      </w:r>
      <w:r>
        <w:rPr>
          <w:rFonts w:cs="Arial" w:ascii="Arial" w:hAnsi="Arial"/>
          <w:color w:val="7030A0"/>
          <w:sz w:val="22"/>
          <w:szCs w:val="22"/>
        </w:rPr>
        <w:t xml:space="preserve"> и </w:t>
      </w:r>
      <w:r>
        <w:rPr>
          <w:rFonts w:cs="Arial" w:ascii="Arial" w:hAnsi="Arial"/>
          <w:b/>
          <w:color w:val="7030A0"/>
          <w:sz w:val="22"/>
          <w:szCs w:val="22"/>
        </w:rPr>
        <w:t>«Сатурн»</w:t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color w:val="7030A0"/>
          <w:sz w:val="22"/>
          <w:szCs w:val="22"/>
        </w:rPr>
        <w:t>1 конкурс</w:t>
      </w:r>
      <w:r>
        <w:rPr>
          <w:rFonts w:cs="Arial" w:ascii="Arial" w:hAnsi="Arial"/>
          <w:color w:val="7030A0"/>
          <w:sz w:val="22"/>
          <w:szCs w:val="22"/>
        </w:rPr>
        <w:t> «Притяженье земли…» .(Под музыку песни «Притяженье земли») простоять с закрытыми глазами на одной ноге , кто дольше - 1 балл.</w:t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b/>
          <w:color w:val="7030A0"/>
          <w:sz w:val="22"/>
          <w:szCs w:val="22"/>
        </w:rPr>
        <w:t>2 конкурс</w:t>
      </w:r>
      <w:r>
        <w:rPr>
          <w:rFonts w:cs="Arial" w:ascii="Arial" w:hAnsi="Arial"/>
          <w:color w:val="7030A0"/>
          <w:sz w:val="22"/>
          <w:szCs w:val="22"/>
        </w:rPr>
        <w:t xml:space="preserve"> «Зашифрованная радиограмма» (4 балла)</w:t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  <w:t>1 команде текст шифрограммы «Ближайшая к нам звезда Солнце».</w:t>
      </w:r>
    </w:p>
    <w:p>
      <w:pPr>
        <w:pStyle w:val="Normal"/>
        <w:jc w:val="center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color w:val="7030A0"/>
          <w:sz w:val="22"/>
          <w:szCs w:val="22"/>
        </w:rPr>
        <w:t> </w:t>
      </w:r>
      <w:r>
        <w:rPr>
          <w:rFonts w:cs="Arial" w:ascii="Arial" w:hAnsi="Arial"/>
          <w:color w:val="7030A0"/>
          <w:sz w:val="22"/>
          <w:szCs w:val="22"/>
        </w:rPr>
        <w:t>(4  26  20  16  2  22  19  2  33</w:t>
      </w:r>
    </w:p>
    <w:p>
      <w:pPr>
        <w:pStyle w:val="Normal"/>
        <w:jc w:val="center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  <w:t>24</w:t>
      </w:r>
    </w:p>
    <w:p>
      <w:pPr>
        <w:pStyle w:val="Normal"/>
        <w:jc w:val="center"/>
        <w:rPr/>
      </w:pPr>
      <w:r>
        <w:rPr>
          <w:rFonts w:cs="Arial" w:ascii="Arial" w:hAnsi="Arial"/>
          <w:color w:val="7030A0"/>
          <w:sz w:val="22"/>
          <w:szCs w:val="22"/>
        </w:rPr>
        <w:t>30  2  28</w:t>
      </w:r>
    </w:p>
    <w:p>
      <w:pPr>
        <w:pStyle w:val="Normal"/>
        <w:jc w:val="center"/>
        <w:rPr/>
      </w:pPr>
      <w:r>
        <w:rPr>
          <w:rFonts w:cs="Arial" w:ascii="Arial" w:hAnsi="Arial"/>
          <w:color w:val="7030A0"/>
          <w:sz w:val="22"/>
          <w:szCs w:val="22"/>
        </w:rPr>
        <w:t>18  6  12  18  10  2</w:t>
      </w:r>
    </w:p>
    <w:p>
      <w:pPr>
        <w:pStyle w:val="Normal"/>
        <w:jc w:val="center"/>
        <w:rPr/>
      </w:pPr>
      <w:r>
        <w:rPr>
          <w:rFonts w:cs="Arial" w:ascii="Arial" w:hAnsi="Arial"/>
          <w:color w:val="7030A0"/>
          <w:sz w:val="22"/>
          <w:szCs w:val="22"/>
        </w:rPr>
        <w:t>5  32  26  30  13 12)</w:t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  <w:t>   </w:t>
      </w:r>
      <w:r>
        <w:rPr>
          <w:rFonts w:cs="Arial" w:ascii="Arial" w:hAnsi="Arial"/>
          <w:color w:val="7030A0"/>
          <w:sz w:val="22"/>
          <w:szCs w:val="22"/>
        </w:rPr>
        <w:t>2 команде текст шифрограммы «Земля третья планета от Солнца»</w:t>
      </w:r>
    </w:p>
    <w:p>
      <w:pPr>
        <w:pStyle w:val="Normal"/>
        <w:rPr/>
      </w:pPr>
      <w:r>
        <w:rPr>
          <w:rFonts w:cs="Arial" w:ascii="Arial" w:hAnsi="Arial"/>
          <w:color w:val="7030A0"/>
          <w:sz w:val="22"/>
          <w:szCs w:val="22"/>
        </w:rPr>
        <w:t> </w:t>
      </w:r>
      <w:r>
        <w:rPr>
          <w:rFonts w:eastAsia="Arial" w:cs="Arial" w:ascii="Arial" w:hAnsi="Arial"/>
          <w:color w:val="7030A0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color w:val="7030A0"/>
          <w:sz w:val="22"/>
          <w:szCs w:val="22"/>
        </w:rPr>
        <w:t>( 18  12  28   26   33</w:t>
      </w:r>
    </w:p>
    <w:p>
      <w:pPr>
        <w:pStyle w:val="Normal"/>
        <w:jc w:val="center"/>
        <w:rPr/>
      </w:pPr>
      <w:r>
        <w:rPr>
          <w:rFonts w:cs="Arial" w:ascii="Arial" w:hAnsi="Arial"/>
          <w:color w:val="7030A0"/>
          <w:sz w:val="22"/>
          <w:szCs w:val="22"/>
        </w:rPr>
        <w:t>7   3  12  7   21  33</w:t>
      </w:r>
    </w:p>
    <w:p>
      <w:pPr>
        <w:pStyle w:val="Normal"/>
        <w:jc w:val="center"/>
        <w:rPr/>
      </w:pPr>
      <w:r>
        <w:rPr>
          <w:rFonts w:cs="Arial" w:ascii="Arial" w:hAnsi="Arial"/>
          <w:color w:val="7030A0"/>
          <w:sz w:val="22"/>
          <w:szCs w:val="22"/>
        </w:rPr>
        <w:t>1   26   2  30   12   7 2</w:t>
      </w:r>
    </w:p>
    <w:p>
      <w:pPr>
        <w:pStyle w:val="Normal"/>
        <w:jc w:val="center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  <w:t>32  7</w:t>
      </w:r>
    </w:p>
    <w:p>
      <w:pPr>
        <w:pStyle w:val="Normal"/>
        <w:jc w:val="center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  <w:t>5   32  26   30  13  2)</w:t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  <w:t> </w:t>
      </w:r>
      <w:r>
        <w:rPr>
          <w:rFonts w:cs="Arial" w:ascii="Arial" w:hAnsi="Arial"/>
          <w:color w:val="7030A0"/>
          <w:sz w:val="22"/>
          <w:szCs w:val="22"/>
        </w:rPr>
        <w:t>Ключ к шифрам </w:t>
      </w:r>
    </w:p>
    <w:tbl>
      <w:tblPr>
        <w:tblW w:w="3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61"/>
        <w:gridCol w:w="435"/>
        <w:gridCol w:w="461"/>
        <w:gridCol w:w="465"/>
        <w:gridCol w:w="461"/>
        <w:gridCol w:w="360"/>
        <w:gridCol w:w="378"/>
      </w:tblGrid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А</w:t>
            </w:r>
          </w:p>
        </w:tc>
        <w:tc>
          <w:tcPr>
            <w:tcW w:w="461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2</w:t>
            </w:r>
          </w:p>
        </w:tc>
        <w:tc>
          <w:tcPr>
            <w:tcW w:w="435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Л</w:t>
            </w:r>
          </w:p>
        </w:tc>
        <w:tc>
          <w:tcPr>
            <w:tcW w:w="461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26</w:t>
            </w:r>
          </w:p>
        </w:tc>
        <w:tc>
          <w:tcPr>
            <w:tcW w:w="465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Ч</w:t>
            </w:r>
          </w:p>
        </w:tc>
        <w:tc>
          <w:tcPr>
            <w:tcW w:w="461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17</w:t>
            </w:r>
          </w:p>
        </w:tc>
        <w:tc>
          <w:tcPr>
            <w:tcW w:w="36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 </w:t>
            </w:r>
          </w:p>
        </w:tc>
        <w:tc>
          <w:tcPr>
            <w:tcW w:w="378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Б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4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М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28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Ш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19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 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В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6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Н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30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Ь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21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 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Г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8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О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32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Щ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23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 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Д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10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П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Ъ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25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 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Е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12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Р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3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Ы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27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 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Ё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14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С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5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Э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29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 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Ж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16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Т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7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Ю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31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 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З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18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У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9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Я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33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 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И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20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Ф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11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 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Й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22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Ц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13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 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645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К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24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Х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15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 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color w:val="7030A0"/>
          <w:sz w:val="22"/>
          <w:szCs w:val="22"/>
        </w:rPr>
      </w:pPr>
      <w:r>
        <w:rPr>
          <w:rFonts w:cs="Arial" w:ascii="Arial" w:hAnsi="Arial"/>
          <w:b/>
          <w:color w:val="7030A0"/>
          <w:sz w:val="22"/>
          <w:szCs w:val="22"/>
        </w:rPr>
        <w:t>3 конкурс</w:t>
      </w:r>
    </w:p>
    <w:p>
      <w:pPr>
        <w:pStyle w:val="Normal"/>
        <w:rPr/>
      </w:pPr>
      <w:r>
        <w:rPr>
          <w:rFonts w:cs="Arial" w:ascii="Arial" w:hAnsi="Arial"/>
          <w:color w:val="7030A0"/>
          <w:sz w:val="22"/>
          <w:szCs w:val="22"/>
        </w:rPr>
        <w:t>«Работа бортовых систем» Задание : на несколько секунд демонстрируется некий набор предметов,затем убирается , необходимо назвать по памяти эти предметы. Балл за каждый названный предмет.</w:t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color w:val="7030A0"/>
          <w:sz w:val="22"/>
          <w:szCs w:val="22"/>
        </w:rPr>
      </w:pPr>
      <w:r>
        <w:rPr>
          <w:rFonts w:cs="Arial" w:ascii="Arial" w:hAnsi="Arial"/>
          <w:b/>
          <w:color w:val="7030A0"/>
          <w:sz w:val="22"/>
          <w:szCs w:val="22"/>
        </w:rPr>
        <w:t>4конкурс</w:t>
      </w:r>
    </w:p>
    <w:p>
      <w:pPr>
        <w:pStyle w:val="Normal"/>
        <w:rPr/>
      </w:pPr>
      <w:r>
        <w:rPr>
          <w:rFonts w:cs="Arial" w:ascii="Arial" w:hAnsi="Arial"/>
          <w:color w:val="7030A0"/>
          <w:sz w:val="22"/>
          <w:szCs w:val="22"/>
        </w:rPr>
        <w:t>Конкурс стюардесс Обратиться к пассажирам лайнера и сообщить о технических поломках в бортовом отсеке, доброжелательно, артистично, с юмором.</w:t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  <w:t>Оценка 4 балла.</w:t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color w:val="7030A0"/>
          <w:sz w:val="22"/>
          <w:szCs w:val="22"/>
        </w:rPr>
      </w:pPr>
      <w:r>
        <w:rPr>
          <w:rFonts w:cs="Arial" w:ascii="Arial" w:hAnsi="Arial"/>
          <w:b/>
          <w:color w:val="7030A0"/>
          <w:sz w:val="22"/>
          <w:szCs w:val="22"/>
        </w:rPr>
        <w:t>5 конкурс. (</w:t>
      </w:r>
      <w:r>
        <w:rPr>
          <w:rFonts w:cs="Arial" w:ascii="Arial" w:hAnsi="Arial"/>
          <w:color w:val="7030A0"/>
          <w:sz w:val="22"/>
          <w:szCs w:val="22"/>
        </w:rPr>
        <w:t>Раздаётся каждой команде. Время 3 минуты. За каждый правильный ответ 1 балл)</w:t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  <w:t>Из каждой группы слов убрать одно лишнее .</w:t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  <w:t>1.акваланг, космодром ,скафандр, приземление.</w:t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  <w:t>2.луноход ,стыковка ,погружение ,протяжка</w:t>
      </w:r>
    </w:p>
    <w:p>
      <w:pPr>
        <w:pStyle w:val="Normal"/>
        <w:rPr/>
      </w:pPr>
      <w:r>
        <w:rPr>
          <w:rFonts w:cs="Arial" w:ascii="Arial" w:hAnsi="Arial"/>
          <w:color w:val="7030A0"/>
          <w:sz w:val="22"/>
          <w:szCs w:val="22"/>
        </w:rPr>
        <w:t>3.космонавт, юнга , пилот, штурман</w:t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  <w:t>4.планета ,комета ,спутник, остров</w:t>
      </w:r>
    </w:p>
    <w:p>
      <w:pPr>
        <w:pStyle w:val="Normal"/>
        <w:rPr/>
      </w:pPr>
      <w:r>
        <w:rPr>
          <w:rFonts w:cs="Arial" w:ascii="Arial" w:hAnsi="Arial"/>
          <w:color w:val="7030A0"/>
          <w:sz w:val="22"/>
          <w:szCs w:val="22"/>
        </w:rPr>
        <w:t>5.галактика,тумааность , звёзды, овраг</w:t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color w:val="7030A0"/>
          <w:sz w:val="22"/>
          <w:szCs w:val="22"/>
        </w:rPr>
        <w:t>6 конкурс. Конкурс «Эрудитов»</w:t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  <w:t>1.Назовите имя, отчество, фамилию первого космонавта Земли. В каком году он свершиласвой первый космический полёт? ( Гагарин, 12 апреля 1961)</w:t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  <w:t>2.Назовите известные вам российские космические корабли и космические станции. ( « Восток», « Союз», « Пионер», «Хаббл»)</w:t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  <w:t>3.Назовите фамилию, имя, отчество первой в мире женщины – космонавта. В каком году она свершила свой первый космический полёт?(Валентина терешкова 1963 год.)</w:t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  <w:t>4.Перечислите планеты Солнечной системы.( Меркурий, Венера, Земля, Марс, Юпитер, Сатурн, Плутон)</w:t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  <w:t>5.Назовите первого Генерального конструктора космических кораблей. (</w:t>
      </w:r>
      <w:r>
        <w:rPr>
          <w:color w:val="7030A0"/>
          <w:sz w:val="22"/>
          <w:szCs w:val="22"/>
        </w:rPr>
        <w:t>Сергей Павлович Королев).</w:t>
      </w:r>
    </w:p>
    <w:p>
      <w:pPr>
        <w:pStyle w:val="Normal"/>
        <w:rPr/>
      </w:pPr>
      <w:r>
        <w:rPr>
          <w:rFonts w:cs="Arial" w:ascii="Arial" w:hAnsi="Arial"/>
          <w:color w:val="7030A0"/>
          <w:sz w:val="22"/>
          <w:szCs w:val="22"/>
        </w:rPr>
        <w:t>6.Наука о Вселенной. (астрономия, астрология, антропология)</w:t>
      </w:r>
    </w:p>
    <w:p>
      <w:pPr>
        <w:pStyle w:val="Normal"/>
        <w:rPr/>
      </w:pPr>
      <w:r>
        <w:rPr>
          <w:rFonts w:cs="Arial" w:ascii="Arial" w:hAnsi="Arial"/>
          <w:color w:val="7030A0"/>
          <w:sz w:val="22"/>
          <w:szCs w:val="22"/>
        </w:rPr>
        <w:t>7.Ближайшая к нам звезда. (солнце)</w:t>
      </w:r>
    </w:p>
    <w:p>
      <w:pPr>
        <w:pStyle w:val="Normal"/>
        <w:rPr/>
      </w:pPr>
      <w:r>
        <w:rPr>
          <w:rFonts w:cs="Arial" w:ascii="Arial" w:hAnsi="Arial"/>
          <w:color w:val="7030A0"/>
          <w:sz w:val="22"/>
          <w:szCs w:val="22"/>
        </w:rPr>
        <w:t>.8Спутник Земли. (луна)</w:t>
      </w:r>
    </w:p>
    <w:p>
      <w:pPr>
        <w:pStyle w:val="Normal"/>
        <w:rPr/>
      </w:pPr>
      <w:r>
        <w:rPr>
          <w:rFonts w:cs="Arial" w:ascii="Arial" w:hAnsi="Arial"/>
          <w:color w:val="7030A0"/>
          <w:sz w:val="22"/>
          <w:szCs w:val="22"/>
        </w:rPr>
        <w:t>9. Гигантская звёздная система .(галактика)</w:t>
      </w:r>
    </w:p>
    <w:p>
      <w:pPr>
        <w:pStyle w:val="Normal"/>
        <w:rPr/>
      </w:pPr>
      <w:r>
        <w:rPr>
          <w:rFonts w:cs="Arial" w:ascii="Arial" w:hAnsi="Arial"/>
          <w:color w:val="7030A0"/>
          <w:sz w:val="22"/>
          <w:szCs w:val="22"/>
        </w:rPr>
        <w:t>10.Солнечный химический элемент. (гелий)</w:t>
      </w:r>
    </w:p>
    <w:p>
      <w:pPr>
        <w:pStyle w:val="Normal"/>
        <w:rPr/>
      </w:pPr>
      <w:r>
        <w:rPr>
          <w:rFonts w:cs="Arial" w:ascii="Arial" w:hAnsi="Arial"/>
          <w:color w:val="7030A0"/>
          <w:sz w:val="22"/>
          <w:szCs w:val="22"/>
        </w:rPr>
        <w:t>12.Форма планеты, наблюдаемой в телескоп. (шар, диск, круг)</w:t>
      </w:r>
    </w:p>
    <w:p>
      <w:pPr>
        <w:pStyle w:val="Normal"/>
        <w:rPr/>
      </w:pPr>
      <w:r>
        <w:rPr>
          <w:rFonts w:cs="Arial" w:ascii="Arial" w:hAnsi="Arial"/>
          <w:color w:val="7030A0"/>
          <w:sz w:val="22"/>
          <w:szCs w:val="22"/>
        </w:rPr>
        <w:t>13.Хвостатая звезда (комета)</w:t>
      </w:r>
    </w:p>
    <w:p>
      <w:pPr>
        <w:pStyle w:val="Normal"/>
        <w:rPr/>
      </w:pPr>
      <w:r>
        <w:rPr>
          <w:rFonts w:cs="Arial" w:ascii="Arial" w:hAnsi="Arial"/>
          <w:color w:val="7030A0"/>
          <w:sz w:val="22"/>
          <w:szCs w:val="22"/>
        </w:rPr>
        <w:t>14.Воздушная оболочка Земли. (атмосфера)</w:t>
      </w:r>
    </w:p>
    <w:p>
      <w:pPr>
        <w:pStyle w:val="Normal"/>
        <w:rPr/>
      </w:pPr>
      <w:r>
        <w:rPr>
          <w:rFonts w:cs="Arial" w:ascii="Arial" w:hAnsi="Arial"/>
          <w:color w:val="7030A0"/>
          <w:sz w:val="22"/>
          <w:szCs w:val="22"/>
        </w:rPr>
        <w:t>15.Известный итальянский учёны, открывший горы на луне и четыре спутника Юпитера. (Галилей).</w:t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  <w:t>16</w:t>
      </w:r>
      <w:r>
        <w:rPr>
          <w:color w:val="7030A0"/>
          <w:sz w:val="22"/>
          <w:szCs w:val="22"/>
        </w:rPr>
        <w:t>.Главный космодром, с которого стартовали первые космические корабли (Байконур).</w:t>
      </w:r>
    </w:p>
    <w:p>
      <w:pPr>
        <w:pStyle w:val="Normal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Подведение итогов</w:t>
      </w:r>
    </w:p>
    <w:p>
      <w:pPr>
        <w:pStyle w:val="Normal"/>
        <w:rPr>
          <w:color w:val="7030A0"/>
        </w:rPr>
      </w:pPr>
      <w:r>
        <w:rPr>
          <w:color w:val="7030A0"/>
        </w:rPr>
        <w:t>Ведущий: Благодарю всех за участие! Надеюсь, вам понравился наш конкурс, и вы многое узнали.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>
          <w:rFonts w:cs="Arial" w:ascii="Arial" w:hAnsi="Arial"/>
          <w:b/>
          <w:color w:val="7030A0"/>
          <w:sz w:val="22"/>
          <w:szCs w:val="22"/>
        </w:rPr>
        <w:t>2 конкурс</w:t>
      </w:r>
      <w:r>
        <w:rPr>
          <w:rFonts w:cs="Arial" w:ascii="Arial" w:hAnsi="Arial"/>
          <w:color w:val="7030A0"/>
          <w:sz w:val="22"/>
          <w:szCs w:val="22"/>
        </w:rPr>
        <w:t xml:space="preserve"> «Зашифрованная радиограмма» (4 балла)</w:t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  <w:t> </w:t>
      </w:r>
    </w:p>
    <w:p>
      <w:pPr>
        <w:pStyle w:val="Normal"/>
        <w:rPr>
          <w:color w:val="7030A0"/>
        </w:rPr>
      </w:pPr>
      <w:r>
        <w:rPr>
          <w:rFonts w:cs="Arial" w:ascii="Arial" w:hAnsi="Arial"/>
          <w:color w:val="7030A0"/>
          <w:sz w:val="22"/>
          <w:szCs w:val="22"/>
        </w:rPr>
        <w:t>1 команде</w:t>
      </w:r>
    </w:p>
    <w:p>
      <w:pPr>
        <w:pStyle w:val="Normal"/>
        <w:jc w:val="center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  <w:t> </w:t>
      </w:r>
      <w:r>
        <w:rPr>
          <w:rFonts w:cs="Arial" w:ascii="Arial" w:hAnsi="Arial"/>
          <w:color w:val="7030A0"/>
          <w:sz w:val="22"/>
          <w:szCs w:val="22"/>
        </w:rPr>
        <w:t>(4  26  20  16  2  22  19  2  33</w:t>
      </w:r>
    </w:p>
    <w:p>
      <w:pPr>
        <w:pStyle w:val="Normal"/>
        <w:jc w:val="center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  <w:t>24</w:t>
      </w:r>
    </w:p>
    <w:p>
      <w:pPr>
        <w:pStyle w:val="Normal"/>
        <w:jc w:val="center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  <w:t>30  2  28</w:t>
      </w:r>
    </w:p>
    <w:p>
      <w:pPr>
        <w:pStyle w:val="Normal"/>
        <w:jc w:val="center"/>
        <w:rPr/>
      </w:pPr>
      <w:r>
        <w:rPr>
          <w:rFonts w:cs="Arial" w:ascii="Arial" w:hAnsi="Arial"/>
          <w:color w:val="7030A0"/>
          <w:sz w:val="22"/>
          <w:szCs w:val="22"/>
        </w:rPr>
        <w:t>18  6  12  18  10  2</w:t>
      </w:r>
    </w:p>
    <w:p>
      <w:pPr>
        <w:pStyle w:val="Normal"/>
        <w:jc w:val="center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  <w:t>5  32  26  30  13 12)</w:t>
      </w:r>
    </w:p>
    <w:p>
      <w:pPr>
        <w:pStyle w:val="Normal"/>
        <w:jc w:val="center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7030A0"/>
          <w:sz w:val="22"/>
          <w:szCs w:val="22"/>
        </w:rPr>
        <w:t>2 конкурс</w:t>
      </w:r>
      <w:r>
        <w:rPr>
          <w:rFonts w:cs="Arial" w:ascii="Arial" w:hAnsi="Arial"/>
          <w:color w:val="7030A0"/>
          <w:sz w:val="22"/>
          <w:szCs w:val="22"/>
        </w:rPr>
        <w:t xml:space="preserve"> «Зашифрованная радиограмма» (4 балла)</w:t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  <w:t>2 команде</w:t>
      </w:r>
    </w:p>
    <w:p>
      <w:pPr>
        <w:pStyle w:val="Normal"/>
        <w:jc w:val="center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  <w:t>( 18  12  28   26   33</w:t>
      </w:r>
    </w:p>
    <w:p>
      <w:pPr>
        <w:pStyle w:val="Normal"/>
        <w:jc w:val="center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  <w:t>7   3  12  7   21  33</w:t>
      </w:r>
    </w:p>
    <w:p>
      <w:pPr>
        <w:pStyle w:val="Normal"/>
        <w:jc w:val="center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  <w:t>1   26   2  30   12   7 2</w:t>
      </w:r>
    </w:p>
    <w:p>
      <w:pPr>
        <w:pStyle w:val="Normal"/>
        <w:jc w:val="center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  <w:t>32  7</w:t>
      </w:r>
    </w:p>
    <w:p>
      <w:pPr>
        <w:pStyle w:val="Normal"/>
        <w:jc w:val="center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  <w:t>5   32  26   30  13  2)</w:t>
      </w:r>
    </w:p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  <w:t>Ключ к шифрам </w:t>
      </w:r>
    </w:p>
    <w:tbl>
      <w:tblPr>
        <w:tblW w:w="3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61"/>
        <w:gridCol w:w="435"/>
        <w:gridCol w:w="461"/>
        <w:gridCol w:w="465"/>
        <w:gridCol w:w="461"/>
        <w:gridCol w:w="360"/>
        <w:gridCol w:w="378"/>
      </w:tblGrid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А</w:t>
            </w:r>
          </w:p>
        </w:tc>
        <w:tc>
          <w:tcPr>
            <w:tcW w:w="461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2</w:t>
            </w:r>
          </w:p>
        </w:tc>
        <w:tc>
          <w:tcPr>
            <w:tcW w:w="435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Л</w:t>
            </w:r>
          </w:p>
        </w:tc>
        <w:tc>
          <w:tcPr>
            <w:tcW w:w="461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26</w:t>
            </w:r>
          </w:p>
        </w:tc>
        <w:tc>
          <w:tcPr>
            <w:tcW w:w="465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Ч</w:t>
            </w:r>
          </w:p>
        </w:tc>
        <w:tc>
          <w:tcPr>
            <w:tcW w:w="461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17</w:t>
            </w:r>
          </w:p>
        </w:tc>
        <w:tc>
          <w:tcPr>
            <w:tcW w:w="36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 </w:t>
            </w:r>
          </w:p>
        </w:tc>
        <w:tc>
          <w:tcPr>
            <w:tcW w:w="378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Б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4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М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28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Ш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19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 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В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6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Н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30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Ь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21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 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Г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8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О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32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Щ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23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 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Д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10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П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Ъ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25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 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Е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12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Р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3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Ы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27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 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Ё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14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С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5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Э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29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 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Ж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16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Т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7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Ю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31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 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З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18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У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9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Я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33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 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И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20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Ф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11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 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Й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22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Ц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13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 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645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К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24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Х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15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 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7030A0"/>
          <w:sz w:val="22"/>
          <w:szCs w:val="22"/>
        </w:rPr>
        <w:t xml:space="preserve">  </w:t>
      </w:r>
      <w:r>
        <w:rPr>
          <w:rFonts w:cs="Arial" w:ascii="Arial" w:hAnsi="Arial"/>
          <w:color w:val="7030A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  <w:t>Ключ к шифрам </w:t>
      </w:r>
    </w:p>
    <w:tbl>
      <w:tblPr>
        <w:tblW w:w="3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61"/>
        <w:gridCol w:w="435"/>
        <w:gridCol w:w="461"/>
        <w:gridCol w:w="465"/>
        <w:gridCol w:w="461"/>
        <w:gridCol w:w="360"/>
        <w:gridCol w:w="378"/>
      </w:tblGrid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А</w:t>
            </w:r>
          </w:p>
        </w:tc>
        <w:tc>
          <w:tcPr>
            <w:tcW w:w="461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2</w:t>
            </w:r>
          </w:p>
        </w:tc>
        <w:tc>
          <w:tcPr>
            <w:tcW w:w="435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Л</w:t>
            </w:r>
          </w:p>
        </w:tc>
        <w:tc>
          <w:tcPr>
            <w:tcW w:w="461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26</w:t>
            </w:r>
          </w:p>
        </w:tc>
        <w:tc>
          <w:tcPr>
            <w:tcW w:w="465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Ч</w:t>
            </w:r>
          </w:p>
        </w:tc>
        <w:tc>
          <w:tcPr>
            <w:tcW w:w="461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17</w:t>
            </w:r>
          </w:p>
        </w:tc>
        <w:tc>
          <w:tcPr>
            <w:tcW w:w="36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 </w:t>
            </w:r>
          </w:p>
        </w:tc>
        <w:tc>
          <w:tcPr>
            <w:tcW w:w="378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Б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4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М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28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Ш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19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 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В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6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Н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30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Ь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21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 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Г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8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О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32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Щ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23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 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Д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10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П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Ъ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25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 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Е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12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Р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3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Ы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27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 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Ё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14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С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5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Э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29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 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Ж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16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Т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7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Ю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31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 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З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18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У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9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Я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33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 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И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20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Ф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11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 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Й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22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Ц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13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 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645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К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24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Х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15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 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color w:val="7030A0"/>
          <w:sz w:val="22"/>
          <w:szCs w:val="22"/>
        </w:rPr>
      </w:pPr>
      <w:r>
        <w:rPr>
          <w:rFonts w:cs="Arial" w:ascii="Arial" w:hAnsi="Arial"/>
          <w:b/>
          <w:color w:val="7030A0"/>
          <w:sz w:val="22"/>
          <w:szCs w:val="22"/>
        </w:rPr>
        <w:t>5 конкурс. (</w:t>
      </w:r>
      <w:r>
        <w:rPr>
          <w:rFonts w:cs="Arial" w:ascii="Arial" w:hAnsi="Arial"/>
          <w:color w:val="7030A0"/>
          <w:sz w:val="22"/>
          <w:szCs w:val="22"/>
        </w:rPr>
        <w:t>Раздаётся каждой команде. Время 3 минуты. За каждый правильный ответ 1 балл)</w:t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  <w:t>Из каждой группы слов убрать одно лишнее .</w:t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  <w:t>1.акваланг, космодром ,скафандр, приземление.</w:t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  <w:t>2.луноход ,стыковка ,погружение ,протяжка</w:t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  <w:t>3.космонавт, юнга , пилот, штурман</w:t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  <w:t>4.планета ,комета ,спутник, остров</w:t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  <w:t>5.галактика,тумааность , звёзды, овраг</w:t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7030A0"/>
          <w:sz w:val="22"/>
          <w:szCs w:val="22"/>
        </w:rPr>
      </w:pPr>
      <w:r>
        <w:rPr>
          <w:rFonts w:cs="Arial" w:ascii="Arial" w:hAnsi="Arial"/>
          <w:b/>
          <w:color w:val="7030A0"/>
          <w:sz w:val="22"/>
          <w:szCs w:val="22"/>
        </w:rPr>
        <w:t>5 конкурс. (</w:t>
      </w:r>
      <w:r>
        <w:rPr>
          <w:rFonts w:cs="Arial" w:ascii="Arial" w:hAnsi="Arial"/>
          <w:color w:val="7030A0"/>
          <w:sz w:val="22"/>
          <w:szCs w:val="22"/>
        </w:rPr>
        <w:t>Раздаётся каждой команде. Время 3 минуты. За каждый правильный ответ 1 балл)</w:t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  <w:t>Из каждой группы слов убрать одно лишнее .</w:t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  <w:t>1.акваланг, космодром ,скафандр, приземление.</w:t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  <w:t>2.луноход ,стыковка ,погружение ,протяжка</w:t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  <w:t>3.космонавт, юнга , пилот, штурман</w:t>
      </w:r>
    </w:p>
    <w:p>
      <w:pPr>
        <w:pStyle w:val="Normal"/>
        <w:rPr/>
      </w:pPr>
      <w:r>
        <w:rPr>
          <w:rFonts w:cs="Arial" w:ascii="Arial" w:hAnsi="Arial"/>
          <w:color w:val="7030A0"/>
          <w:sz w:val="22"/>
          <w:szCs w:val="22"/>
        </w:rPr>
        <w:t>4.планета ,комета ,спутник, остров</w:t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  <w:t>5.галактика,тумааность , звёзды, овраг</w:t>
      </w:r>
    </w:p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 xml:space="preserve">Классный час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Тема: "Путь в космос" </w:t>
        <w:br/>
        <w:t xml:space="preserve">Цель: расширить знания учащихся о космосе. </w:t>
        <w:br/>
        <w:t xml:space="preserve">Реквизиты: книги о космосе, рисунки и рефераты учащихся, высказывания о космосе, портреты космонавтов. </w:t>
        <w:br/>
        <w:t xml:space="preserve">Для проведения классного часа необходимо класс разбить на команды, дать тематику вопросов. Команды должны придумать название своей команды, эмблему, девиз, приготовить сценку, связанную с космосом. </w:t>
        <w:br/>
        <w:t xml:space="preserve">Конкурсы оценивает жюри. </w:t>
        <w:br/>
        <w:t xml:space="preserve">1. Звучит песня “Земля в иллюминаторе”. </w:t>
        <w:br/>
        <w:t xml:space="preserve">2. Ведущий: Наш классный час посвящен дню космонавтики. 12 апреля 1961года навсегда останется в памяти человечества. В этот день был совершен полет человека в космос. Совершил этот полет гражданин Советского Союза Ю.А. Гагарин. Облетев Землю и пробыв в полете 108 минут, космонавт вернулся не землю. Прошло много лет, и сейчас космонавты находятся в космосе многие месяцы. </w:t>
        <w:br/>
        <w:t xml:space="preserve">3. Ученик читает стихотворение С.Михалкова “Посланец Земли”. </w:t>
        <w:br/>
        <w:t xml:space="preserve">4. Ведущий: Для проведения классного часа мы разбились на команды. Вам было дано задание придумать название своей команды, у каждой команды должен быть девиз и эмблема. </w:t>
        <w:br/>
        <w:t xml:space="preserve">Команды представляются, жюри оценивает каждый конкурс. </w:t>
        <w:br/>
        <w:t xml:space="preserve">5. Ведущий: Предлагаю вам разгадать космический кроссворд (каждой команде свое задание или всем одинаковое, ответы проверить). </w:t>
        <w:br/>
        <w:t xml:space="preserve">Вопросы для кроссворда: </w:t>
        <w:br/>
        <w:t xml:space="preserve">1. Древнегреческий астроном, который в 280 году до нашей эры предположил, что Солнце, а не Земля является центром Солнечной системы. </w:t>
        <w:br/>
        <w:t xml:space="preserve">2. Итальянский ученый XVII века, сторонник учения Коперника, утверждавший, что Вселенная бесконечна, а Солнце – только одна из звезд. Был сожжен на костре. </w:t>
        <w:br/>
        <w:t xml:space="preserve">3. Итальянский астроном XVI века, с помощью телескопа рассмотрел на луне горы, ущелья и равнины, увидел пятна на Солнце, открыл четыре спутника Юпитера. </w:t>
        <w:br/>
        <w:t xml:space="preserve">4. Древнегреческий математик, в 240 году до нашей эры довольно точно определил размер Земли. </w:t>
        <w:br/>
        <w:t xml:space="preserve">5. Древнегреческий ученый, математически обосновал геоцентрическую систему мира. </w:t>
        <w:br/>
        <w:t xml:space="preserve">6. Древнегреческий философ. </w:t>
        <w:br/>
        <w:t xml:space="preserve">7. Древнегреческий географ и историк, автор “Географии” в 17 книгах. </w:t>
        <w:br/>
        <w:t xml:space="preserve">8. Польский астроном и математик, автор геоцентрической системы мира. </w:t>
        <w:br/>
        <w:t xml:space="preserve">9. Адмирал, возглавивший первую кругосветную экспедицию. </w:t>
        <w:br/>
        <w:t xml:space="preserve">6. Ведущий: Представьте себе такую ситуацию: вы с товарищами находитесь в открытом космосе, и вдруг произошла разгерметезация, и вам срочно нужно перебраться по запасному люку в запасной отсек. Предлагаю вам без спешки и суеты (иначе можете погибнуть вы и ваши товарищи) перебраться по запасному люку (мальчики – под стульями, девочки – по стульям, стоящими в ряд, перебираются в запасной отсек). </w:t>
        <w:br/>
        <w:t xml:space="preserve">7. Ведущий: А сейчас мы с вами проведем космический экзамен-викторину. Вам дается время подготовиться. Мы ждем ваших ответов. После подготовки один из членов жюри может по очереди задавать вопросы командам. </w:t>
        <w:br/>
        <w:t xml:space="preserve">Вопросы для викторины: </w:t>
        <w:br/>
        <w:t xml:space="preserve">1. Как одним словом можно назвать газовую оболочку, окружающую какое-нибудь небесное тело? Например: газовая оболочка Земли, смесь в основном кислорода и азота (атмосфера). </w:t>
        <w:br/>
        <w:t xml:space="preserve">2. Главный космодром, с которого стартовали первые космические корабли (Байконур). </w:t>
        <w:br/>
        <w:t xml:space="preserve">3. Одна из 9 планет Солнечной системы. В древней мифологии мать Амура, богиня любовной страсти (Венера). </w:t>
        <w:br/>
        <w:t xml:space="preserve">4. При возвращении на Землю космический корабль врывается в плотные слои атмосферы с большой скоростью. Что происходит с поверхностью корабля? (Поверхность корабля вследствие трения об атмосферу раскаляется). </w:t>
        <w:br/>
        <w:t xml:space="preserve">5. Кто сказал слова: “Облетев Землю в корабле-спутнике, я увидел, как прекрасна наша планета. Люди, будем хранить, и преумножать эту красоту, а не разрушать ее”. (Ю. А. Гагарин) </w:t>
        <w:br/>
        <w:t xml:space="preserve">6. Наш соотечественник, основоположник теоретической космонавтики. (Циолковский). </w:t>
        <w:br/>
        <w:t xml:space="preserve">7. Почему в музее Звездного городка в рабочем кабинете Ю. А. Гагарина часы над дверью показывают одно и тоже время: 10 часов 31 минута (в этот миг оборвалась жизнь Ю. А. Гагарина). </w:t>
        <w:br/>
        <w:t xml:space="preserve">8. Когда был запущен первый искусственный спутник Земли? (4 октября 1957 года) </w:t>
        <w:br/>
        <w:t xml:space="preserve">9. Ф.И.О. главного конструктора первых советских космических ракет (Сергей Павлович Королев). </w:t>
        <w:br/>
        <w:t xml:space="preserve">10. Место, где готовят к полету в космос и откуда запускают космические ракеты и аппараты (космодром). </w:t>
        <w:br/>
        <w:t xml:space="preserve">11. Как одним словом можно назвать человека, которого отбирают врачи, он должен быть широко образованным, несколько лет он проходит радиотехническую подготовку, различного рода испытания и тренировки (космонавт). </w:t>
        <w:br/>
        <w:t xml:space="preserve">12. Второй советский спутник запустили через месяц после первого, на борту его находилась… (кто?), которая не вернулась из космоса (Лайка). </w:t>
        <w:br/>
        <w:t xml:space="preserve">13. Назовите летчика-космонавта, возглавлявшего советский экипаж корабля “Союз-19”, принимавшего участие в совместном полете с американским кораблем по программе “Союз-Аполлон”. Во время полета впервые он вышел из корабля и удалился от него на 5 метров (А. А. Леонов). </w:t>
        <w:br/>
        <w:t xml:space="preserve">14. Спутник Земли, обращенный к ней одной и той же стороной (Луна). </w:t>
        <w:br/>
        <w:t xml:space="preserve">15. Одна из планет Солнечной системы, похожая на Луну, на ней свирепствуют пыльные бури страшной силы, в мифологии – является богом войны (Марс). </w:t>
        <w:br/>
        <w:t xml:space="preserve">16. Это ближайшая к Солнцу планета, температура поверхности на теневой стороне –185 градусов, на солнечной +510 градусов, в мифологии – бог торговли (Меркурий). </w:t>
        <w:br/>
        <w:t xml:space="preserve">17. Единственная планета с сильным собственным радиоизлучением, в мифологии – бог дневного света, грозы (Юпитер). </w:t>
        <w:br/>
        <w:t xml:space="preserve">18. Назовите планеты Солнечной системы. </w:t>
        <w:br/>
        <w:t xml:space="preserve">8. Ведущий: Давайте немного отдохнем, т.е. устроим космический привал. А так как на привале полагается немного чем-нибудь перекусить, то и мы с вами не будем отклоняться от этого правила. Я вам предлагаю съесть яблоко, только оно находится в состоянии невесомости. В конкурсе участвует вся команда. (Один из участников стоит на стуле и держит на вытянутой руке нитку, к которой привязано яблоко; все остальные должны его съесть). </w:t>
        <w:br/>
        <w:t xml:space="preserve">9. Ведущий: Продолжаем наш конкурс и сейчас мы проведем конкурс капитанов. Капитанам предлагается отрывок из жизни знаменитых людей, и они должны догадаться о ком идет речь. </w:t>
        <w:br/>
        <w:t xml:space="preserve">Вопросы для капитанов. </w:t>
        <w:br/>
        <w:t xml:space="preserve">1. Это первый человек, взглянувший на небо в увеличительную оптическую трубу – телескоп. Его открытия потрясли современников. Ему удалось первому различить темные пятна на Солнце. Под страхом пыток ученого заставили отречься от своих взглядов, до конца жизни был посажен под домашний арест. (Г.Галилей) </w:t>
        <w:br/>
        <w:t xml:space="preserve">2. Этому человеку поставлен памятник в городе Риме. Юношей он учился в монастырской школе, вынужден был скрываться от инквизиции, скитаясь по странам, но все-таки был схвачен, брошен в тюрьму. Его жестоко пытали и казнили, т.к. он не отрекся от своих взглядов. (Дж. Бруно) </w:t>
        <w:br/>
        <w:t xml:space="preserve">3. Этот ученый родился в Польше в семье зажиточного купца. Свою теорию о вращении Земли создавал 30 лет, заложил основы современной астрономии. На пьедестале памятника, установленного ему в Варшаве, высечены слова: “Он остановил Солнце и сдвинул Землю”. (Н. Коперник) </w:t>
        <w:br/>
        <w:t xml:space="preserve">10. Ведущий: Переходим к домашнему заданию. (Команды показывают сценки, связанные с космосом). </w:t>
        <w:br/>
        <w:t xml:space="preserve">Сценка для первой команды: </w:t>
        <w:br/>
        <w:t xml:space="preserve">Участвуют: мальчик и девочка. </w:t>
        <w:br/>
        <w:t xml:space="preserve">Д: Куда это ты собрался? </w:t>
        <w:br/>
        <w:t xml:space="preserve">М: Человек впервые за много веков оторвался от Земли. Открылась новая космическая эра. Все – в космос! На Земле остаются одни дураки! </w:t>
        <w:br/>
        <w:t xml:space="preserve">Д: Да ты соображаешь, что ты говоришь? </w:t>
        <w:br/>
        <w:t xml:space="preserve">М: Вполне. </w:t>
        <w:br/>
        <w:t xml:space="preserve">Д: Трепач, барон Мюнхгаузен. </w:t>
        <w:br/>
        <w:t xml:space="preserve">М: Сама ты баронесса! Я с тобой вообще разговаривать не желаю. Что ты понимаешь в космических проблемах?! Темнота! Во все времена истории всякие мракобесы травили великих ученых и считали их сумасшедшими. Джардано Бруно, Коперник, Галилей… </w:t>
        <w:br/>
        <w:t xml:space="preserve">Д: Фи! </w:t>
        <w:br/>
        <w:t xml:space="preserve">М: Да, фи. Собаки и то летают в космос, а я не могу? Что ж я, по-вашему, хуже собак, что ли? </w:t>
        <w:br/>
        <w:t xml:space="preserve">Д: Хуже? Собаки хоть ученые, а ты по математике и то кое-как на “3” вытянул! </w:t>
        <w:br/>
        <w:t xml:space="preserve">М: Подумаешь математика. Ерунда. Я и без вашей математики до такого додумался, что вам и не снилось! </w:t>
        <w:br/>
        <w:t xml:space="preserve">Я размышлял 4 дня </w:t>
        <w:br/>
        <w:t xml:space="preserve">Луна…Луна? Луна! </w:t>
        <w:br/>
        <w:t xml:space="preserve">В уме родилась у меня </w:t>
        <w:br/>
        <w:t xml:space="preserve">Теория одна </w:t>
        <w:br/>
        <w:t xml:space="preserve">Луна находится сейчас </w:t>
        <w:br/>
        <w:t xml:space="preserve">В космической дали </w:t>
        <w:br/>
        <w:t xml:space="preserve">Но ведь она оторвалась </w:t>
        <w:br/>
        <w:t xml:space="preserve">Когда-то от Земли… </w:t>
        <w:br/>
        <w:t xml:space="preserve">Вполне научен этот факт, </w:t>
        <w:br/>
        <w:t xml:space="preserve">Не я его открыл </w:t>
        <w:br/>
        <w:t xml:space="preserve">А раз она оторвалась, </w:t>
        <w:br/>
        <w:t xml:space="preserve">Была куском Земли, </w:t>
        <w:br/>
        <w:t xml:space="preserve">На том куске в тот час как раз </w:t>
        <w:br/>
        <w:t xml:space="preserve">И люди быть могли </w:t>
        <w:br/>
        <w:t xml:space="preserve">Логичен вывод мой вполне </w:t>
        <w:br/>
        <w:t xml:space="preserve">И, стало быть, живет </w:t>
        <w:br/>
        <w:t xml:space="preserve">На нашей спутнице Луне </w:t>
        <w:br/>
        <w:t xml:space="preserve">Нам родственный народ! </w:t>
        <w:br/>
        <w:t xml:space="preserve">Д: Слушай, то, что ты выдумываешь все время это хорошо. Только для настоящего исследователя этого мало. Ю. Гагарин первый в мире космонавт, а ремесленные на отлично окончил, и техникум, и авиаучилище – все на отлично! И спортом занимался, и интересовался всем. Чтоб в космос улететь на Земле сперва нужно двумя ногами стоять. Потом уж в космос! А ты? Учишься плохо, отрываешься от коллектива, тебе на станцию юных техников ходить надо – там как раз модели космических кораблей строят. </w:t>
        <w:br/>
        <w:t xml:space="preserve">М: Все это ерунда. Я, между прочим, в свой телескоп лунатиков видел. </w:t>
        <w:br/>
        <w:t xml:space="preserve">Д: Да ну! </w:t>
        <w:br/>
        <w:t xml:space="preserve">М: Проверить я себя решил, приблизил я Луну и в тот же миг на ней открыл лунатиков. </w:t>
        <w:br/>
        <w:t xml:space="preserve">Д: Да ну?! </w:t>
        <w:br/>
        <w:t xml:space="preserve">М: Они похожи на людей что жили в старину. У них волос полно везде, как у горилл. </w:t>
        <w:br/>
        <w:t xml:space="preserve">Д: Да ну?! </w:t>
        <w:br/>
        <w:t xml:space="preserve">М: В пещерах каменных живут, не строят города, в лесах лунатики пасут своих коров. </w:t>
        <w:br/>
        <w:t xml:space="preserve">Д: Ну да?! </w:t>
        <w:br/>
        <w:t xml:space="preserve">М: Не в кухне, прямо на кострах готовится еда, и бродят по ночам в горах разбойники. </w:t>
        <w:br/>
        <w:t xml:space="preserve">Д: Ну да?! </w:t>
        <w:br/>
        <w:t xml:space="preserve">М: Ты не дакай. Сама знаешь, что луна – это кусок, который взял и оторвался. И может быть даже в тот момент, когда он отрывался, на том куске находились твои близкие родственники. </w:t>
        <w:br/>
        <w:t xml:space="preserve">Сценка для второй команды: </w:t>
        <w:br/>
        <w:t xml:space="preserve">Участвуют мальчик и две девочки. </w:t>
        <w:br/>
        <w:t xml:space="preserve">1Д: Где - же он? </w:t>
        <w:br/>
        <w:t xml:space="preserve">М: Космический привет! </w:t>
        <w:br/>
        <w:t xml:space="preserve">2Д: Ой, мамочки, кто тебя туда повесил? </w:t>
        <w:br/>
        <w:t xml:space="preserve">М: Я сам повесился. </w:t>
        <w:br/>
        <w:t xml:space="preserve">1Д: Зачем? </w:t>
        <w:br/>
        <w:t xml:space="preserve">М: В интересах науки! Приучаю свой организм к полетам в состоянии невесомости (Управляет воображаемой ракетой). Пи-пи-пи! Пролетаю над Африкой.. Пи-пи-пи! Полет пролетает нормально. Состояние невесомости переношу хорошо. Выхожу на орбиту Луны (Колотит по надетой на голову кастрюле). Б-м-м! </w:t>
        <w:br/>
        <w:t xml:space="preserve">2Д: Что с тобой? </w:t>
        <w:br/>
        <w:t xml:space="preserve">М: Столкновение с метеоритом (колотит по кастрюле). </w:t>
        <w:br/>
        <w:t xml:space="preserve">1Д: Ты разобьешь себе голову. </w:t>
        <w:br/>
        <w:t xml:space="preserve">М: (Колотит, не обращая внимания) </w:t>
        <w:br/>
        <w:t xml:space="preserve">2Д: Может быть, он сошел с ума? </w:t>
        <w:br/>
        <w:t xml:space="preserve">1Д: Ну, что ты, это же просто метеоритный дождь, верно? </w:t>
        <w:br/>
        <w:t xml:space="preserve">М: Дошло? </w:t>
        <w:br/>
        <w:t xml:space="preserve">2Д: Сейчас – же спускайся вниз! </w:t>
        <w:br/>
        <w:t xml:space="preserve">М: Не могу, лечу на третьей космической скорости –12 тыс. км в сек. </w:t>
        <w:br/>
        <w:t xml:space="preserve">1Д: Включить тормозные двигатели! </w:t>
        <w:br/>
        <w:t xml:space="preserve">М: Есть, включить тормозные двигатели! (Брыкает ногами) Д-жжжж! </w:t>
        <w:br/>
        <w:t xml:space="preserve">1Д: Входим в плотные слои атмосферы. Приготовься к посадке. </w:t>
        <w:br/>
        <w:t xml:space="preserve">М: Есть, приготовиться к посадке. </w:t>
        <w:br/>
        <w:t xml:space="preserve">1Д: Открыть парашюты! </w:t>
        <w:br/>
        <w:t xml:space="preserve">М: Есть, открыть парашюты (открыв зонтик – прыгает вниз). Космический корабль благополучно прилунился в заданном районе Луны! Космический привет, дорогие лунатики! </w:t>
        <w:br/>
        <w:t xml:space="preserve">11. Ведущий: Спасибо командам за выступление. Переходим к конкурсу: “А, вы знаете, что…?” (Учащиеся выступают с тремя приготовленными интересными моментами, связанными с космосом.) </w:t>
        <w:br/>
        <w:t xml:space="preserve">12. Встреча с литературными героями. ( Эту беседу может провести школьный библиотекарь). </w:t>
        <w:br/>
        <w:t xml:space="preserve">Жюри в это время подводит итоги. </w:t>
        <w:br/>
        <w:t xml:space="preserve">13. Объявляются итоги конкурса. </w:t>
        <w:br/>
        <w:t xml:space="preserve">14. Ведущий: Благодарю всех за участие! Надеюсь, вам понравился наш конкурс, и вы многое узна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33:00Z</dcterms:created>
  <dc:creator>Ученик</dc:creator>
  <dc:description/>
  <cp:keywords/>
  <dc:language>en-US</dc:language>
  <cp:lastModifiedBy>user</cp:lastModifiedBy>
  <dcterms:modified xsi:type="dcterms:W3CDTF">2011-03-20T05:22:00Z</dcterms:modified>
  <cp:revision>6</cp:revision>
  <dc:subject/>
  <dc:title>Характеристики урока (занятия) </dc:title>
</cp:coreProperties>
</file>